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2.12.2013</w:t>
      </w: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102-ос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о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9, 25, 26, 27 Закону України «Про державну службу», статті 32 КЗпП України, керуючись статтею 6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з 02 грудня 2013 року по переводу Степаненко Анну Володимирівну, головного спеціаліста відділу ведення Державного реєстру виборців апарату районної державної адміністрації, на посаду завідувача сектору з надання адміністративних послуг районної державної адміністрації, як таку, що успішно пройшла стажування на цій посаді.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ільнити Степаненко А.В. з посади головного спеціаліста відділу ведення Державного реєстру виборців апарату районної державної адміністрації з 01 грудня 2013 року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  <w:lang w:val="uk-UA"/>
        </w:rPr>
        <w:t>Встановити Степаненко А.В. посадовий оклад згідно зі штатним розписом із присвоєнням 11 рангу державного службов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зяти до відома, що за записами у трудовій книжці Степаненко Анни Володимирівни стаж державної служби за станом на 02 грудня 2013 року становить 05 років 09 місяців 21 ден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озпорядження голови районної державної адміністрації від 26 листопада 2013 року № 100-ос «Про призначення Степаненко А.В.».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Степаненко А.В., матеріали стажування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В.О. Поддубний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3:00Z</dcterms:created>
  <dc:creator>Customer</dc:creator>
  <dc:description/>
  <cp:keywords/>
  <dc:language>en-US</dc:language>
  <cp:lastModifiedBy>Customer</cp:lastModifiedBy>
  <cp:lastPrinted>2012-08-07T16:34:00Z</cp:lastPrinted>
  <dcterms:modified xsi:type="dcterms:W3CDTF">2013-12-03T09:23:00Z</dcterms:modified>
  <cp:revision>2</cp:revision>
  <dc:subject/>
  <dc:title/>
</cp:coreProperties>
</file>