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6.12.2013</w:t>
      </w: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107-вп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даткову відпус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16 Кодексу  законів про працю України,  статті 15 Закону України «Про відпустки»,   керуючись статтею 6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працівникам додаткову оплачувану відпустку для участі у зимовій сесії з 23 грудня 2013 року по 28 грудня 2013 року включно (06 календарних дні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родній Вікторії Володимирівні, начальнику відділу містобудування та архітектури, житлово – комунального господарства, будівництва та надзвичайних ситуацій районної державної адміністр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енко Тетяні Олександрівні, начальнику відділу фінансово – господарського забезпечення апарату районної державної адміністр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олов`ю Олегу Борисовичу, начальнику відділу економічного розвитку, торгівлі та інфраструктури районної державної адміністрації.</w:t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ідстава: заява Безродньої В.В., довідка – виклик                                                                                         від 11 жовтня 2013 року № 2/2;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Денисенко Т.О., довідка – виклик                                                                                       від 11 жовтня 2013 року № 3/3;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Солов`я О.Б., довідка – виклик                                                                                             від 11 жовтня 2013 року № 3/11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В.О.Поддуб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0:00Z</dcterms:created>
  <dc:creator>Customer</dc:creator>
  <dc:description/>
  <cp:keywords/>
  <dc:language>en-US</dc:language>
  <cp:lastModifiedBy>Customer</cp:lastModifiedBy>
  <cp:lastPrinted>2012-08-07T16:34:00Z</cp:lastPrinted>
  <dcterms:modified xsi:type="dcterms:W3CDTF">2013-12-06T09:42:00Z</dcterms:modified>
  <cp:revision>3</cp:revision>
  <dc:subject/>
  <dc:title/>
</cp:coreProperties>
</file>