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 xml:space="preserve"> 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20.01.2014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 10</w:t>
      </w:r>
    </w:p>
    <w:p>
      <w:pPr>
        <w:pStyle w:val="Normal"/>
        <w:rPr>
          <w:bCs/>
          <w:color w:val="000000"/>
          <w:sz w:val="24"/>
          <w:szCs w:val="28"/>
          <w:u w:val="single"/>
          <w:lang w:val="uk-UA"/>
        </w:rPr>
      </w:pPr>
      <w:r>
        <w:rPr>
          <w:bCs/>
          <w:color w:val="000000"/>
          <w:sz w:val="24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312" w:before="300" w:after="0"/>
        <w:rPr/>
      </w:pPr>
      <w:r>
        <w:rPr>
          <w:bCs/>
          <w:color w:val="000000"/>
          <w:sz w:val="28"/>
          <w:szCs w:val="28"/>
          <w:lang w:val="uk-UA"/>
        </w:rPr>
        <w:t>Про забезпечення виконання в районі                                                                                               Закону України «Про очищення влад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  <w:t> 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Закону України «Про очищення влади», постанови Кабінету Міністрів України від 16 жовтня 2014 року  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563 «Деякі питання реалізації Закону України «Про очищення влади», розпорядження голови обласної державної адміністрації від 15 січня 2015 року № 1 «Про забезпечення виконання в області Закону України «Про очищення влади»,</w:t>
      </w:r>
      <w:r>
        <w:rPr>
          <w:sz w:val="28"/>
          <w:szCs w:val="28"/>
          <w:lang w:val="uk-UA"/>
        </w:rPr>
        <w:t xml:space="preserve"> керуючись статтею 6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Визначити сектор з питань кадрової роботи апарату районної державної адміністрації відповідальним за проведення в апараті та структурних підрозділах районної державної адміністрації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 Сектору з питань кадрової роботи апарату районної державної адміністрації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безпечити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стосовно осіб, які призначаються на посади в апараті та структурних підрозділах районної державної адміністрації, керівників та заступників керівників структурних підрозділів районної державної адміністр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2. На підставі відповідей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забезпечити в установлений чинним законодавством строк підготовку довідки про результати переві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3. Встановити, що запит про проведення перевірки, передбаченої Законом України «Про очищення влади», щодо осіб, зазначених у підпункті 2.1 пункту 2 цього розпорядження, підписується керівником апарату районної державної адміністрації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4. Сектору з питань кадрової роботи апарату районної державної адміністрації спільно з сектором </w:t>
      </w:r>
      <w:r>
        <w:rPr>
          <w:sz w:val="28"/>
          <w:szCs w:val="28"/>
          <w:lang w:val="uk-UA"/>
        </w:rPr>
        <w:t>з питань внутрішньої та інформаційної політики апарату районної державної адміністрації з</w:t>
      </w:r>
      <w:r>
        <w:rPr>
          <w:color w:val="000000"/>
          <w:sz w:val="28"/>
          <w:szCs w:val="28"/>
          <w:lang w:val="uk-UA"/>
        </w:rPr>
        <w:t>абезпечи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 оприлюднення на сайті районної державної адміністрації повідомлення та інформації про початок і результати проведення перевірки, копій заяв і декларацій (крім відомостей, що віднесені законодавством до інформації з обмеженим доступом) осіб, стосовно яких проводиться перевірк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направлення відповідних повідомлень та інформації Головному управлінню юстиції у Херсонській області щодо початку проведення перевірки, передбаченої Законом України «Про очищення влади», та її результа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. Керівникам структурних підрозділів районної державної адміністрації забезпечити виконання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 Контроль за виконанням цього розпорядження покласти на </w:t>
      </w:r>
      <w:r>
        <w:rPr>
          <w:sz w:val="28"/>
          <w:szCs w:val="28"/>
          <w:lang w:val="uk-UA"/>
        </w:rPr>
        <w:t>керівника апарату районної державної адміністрації Осерську Н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В.М.Рома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5" w:hanging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content">
    <w:name w:val="article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UkrainianPeterburg;Times New Roman" w:hAnsi="UkrainianPeterburg;Times New Roman" w:eastAsia="Times New Roman" w:cs="UkrainianPeterburg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7:00Z</dcterms:created>
  <dc:creator>Customer</dc:creator>
  <dc:description/>
  <cp:keywords/>
  <dc:language>en-US</dc:language>
  <cp:lastModifiedBy>Customer</cp:lastModifiedBy>
  <cp:lastPrinted>2015-01-19T11:28:00Z</cp:lastPrinted>
  <dcterms:modified xsi:type="dcterms:W3CDTF">2015-01-20T12:44:00Z</dcterms:modified>
  <cp:revision>11</cp:revision>
  <dc:subject/>
  <dc:title>Про забезпечення виконання в районі                                                                                               Закону України  «Про очищення влади»</dc:title>
</cp:coreProperties>
</file>