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  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05.03.2018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  147  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4"/>
          <w:szCs w:val="28"/>
          <w:lang w:val="uk-UA"/>
        </w:rPr>
      </w:pPr>
      <w:r>
        <w:rPr>
          <w:bCs/>
          <w:color w:val="000000"/>
          <w:sz w:val="24"/>
          <w:szCs w:val="28"/>
          <w:lang w:val="uk-UA"/>
        </w:rPr>
      </w:r>
    </w:p>
    <w:p>
      <w:pPr>
        <w:pStyle w:val="Style15"/>
        <w:rPr>
          <w:rStyle w:val="Style12"/>
          <w:rFonts w:ascii="Times New Roman" w:hAnsi="Times New Roman" w:cs="Times New Roman"/>
          <w:szCs w:val="28"/>
        </w:rPr>
      </w:pPr>
      <w:r>
        <w:rPr>
          <w:rStyle w:val="Style12"/>
          <w:rFonts w:cs="Times New Roman" w:ascii="Times New Roman" w:hAnsi="Times New Roman"/>
          <w:szCs w:val="28"/>
        </w:rPr>
        <w:t>Про придбання спорти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2"/>
          <w:rFonts w:cs="Times New Roman" w:ascii="Times New Roman" w:hAnsi="Times New Roman"/>
          <w:szCs w:val="28"/>
        </w:rPr>
        <w:t xml:space="preserve">інвентарю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ункту 1 розділу ІІІ, пункту 8 розділу ІV програми розвитку фізичної культури та спорту на 2018-2022 роки,  затвердженої рішенням районної ради від 16 лютого 2018 року № 294, керуючись статтею 6, пунктом 6 частини першої  статті 13, пунктом 1 статті 22, пунктом 1  частини першої статті 39,  частиною першою статті 41 Закону України «Про місцеві державні адміністрації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освіти, молоді і спорту районної державної 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Придбати спортивний інвентар (баскетбольну форму) на суму                7 тис. грн. для підтримки баскетбольної команди Олександрівського закладу загальної середньої осві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ридбати спортивний інвентар (волейбольні м’ячі) на суму                              3 тис. грн. для підтримки аматорської волейбольної команди «Бабай»                           (с. Чорнобаїв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датки на придбання спортивного інвентарю здійснити за рахунок коштів районної програми розвитку фізичної культури та спорту на                             2018-2022 роки,  затвердженої рішенням районної ради від 16 лютого 2018 року № 2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озпорядження покласти на першого заступника голови районної державної адміністрації Журавленка</w:t>
      </w:r>
      <w:r>
        <w:rPr>
          <w:sz w:val="28"/>
          <w:szCs w:val="28"/>
          <w:lang w:val="uk-UA"/>
        </w:rPr>
        <w:t xml:space="preserve"> О.А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ржавної адміністрації                     </w:t>
        <w:tab/>
        <w:tab/>
        <w:t xml:space="preserve">     </w:t>
        <w:tab/>
        <w:t xml:space="preserve">           </w:t>
        <w:tab/>
        <w:t xml:space="preserve">В.М. Ром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5:00Z</dcterms:created>
  <dc:creator>PC 7</dc:creator>
  <dc:description/>
  <cp:keywords/>
  <dc:language>en-US</dc:language>
  <cp:lastModifiedBy>Customer</cp:lastModifiedBy>
  <cp:lastPrinted>2017-05-03T07:30:00Z</cp:lastPrinted>
  <dcterms:modified xsi:type="dcterms:W3CDTF">2018-03-06T12:20:00Z</dcterms:modified>
  <cp:revision>15</cp:revision>
  <dc:subject/>
  <dc:title>Про державну реєстрацію</dc:title>
</cp:coreProperties>
</file>