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szCs w:val="24"/>
          <w:lang w:val="uk-UA"/>
        </w:rPr>
      </w:pPr>
      <w:r>
        <w:rPr>
          <w:b/>
          <w:color w:val="000000"/>
          <w:spacing w:val="40"/>
          <w:sz w:val="24"/>
          <w:szCs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4"/>
          <w:lang w:val="uk-UA"/>
        </w:rPr>
      </w:pPr>
      <w:r>
        <w:rPr>
          <w:b/>
          <w:bCs/>
          <w:color w:val="000000"/>
          <w:spacing w:val="40"/>
          <w:sz w:val="24"/>
          <w:szCs w:val="24"/>
          <w:lang w:val="uk-UA"/>
        </w:rPr>
      </w:r>
    </w:p>
    <w:p>
      <w:pPr>
        <w:pStyle w:val="Normal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16.03.2018             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 169</w:t>
      </w:r>
    </w:p>
    <w:p>
      <w:pPr>
        <w:pStyle w:val="Normal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участь команди району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футбольного клубу «Колос»</w:t>
      </w:r>
    </w:p>
    <w:p>
      <w:pPr>
        <w:pStyle w:val="Normal"/>
        <w:rPr/>
      </w:pPr>
      <w:r>
        <w:rPr>
          <w:sz w:val="28"/>
          <w:lang w:val="uk-UA"/>
        </w:rPr>
        <w:t>(с. Чорнобаївка), в кубку та чемпіона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Херсонської області з футболу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протягом </w:t>
      </w:r>
      <w:r>
        <w:rPr>
          <w:sz w:val="28"/>
          <w:lang w:val="uk-UA"/>
        </w:rPr>
        <w:t>2018 ро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календаря та регламенту проведення кубку та чемпіонату Херсонської області з футболу серед аматорських команд Херсонської обласної футбольної ліги з 01 квітня по 31 жовтня 2018 року відбудеться кубок та чемпіонат  Херсонської області з футболу серед аматорських команд, керуючись </w:t>
      </w:r>
      <w:r>
        <w:rPr>
          <w:sz w:val="28"/>
          <w:szCs w:val="28"/>
          <w:lang w:val="uk-UA"/>
        </w:rPr>
        <w:t xml:space="preserve">статтею 6, пунктом 6 частини першої  статті 13, пунктом 1 статті 22, пунктом 1  частини першої статті 39,  частиною першою статті 41 Закону України «Про місцеві державні адміністрації»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участь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команди району, футбольного клубу «Колос»                     (с. Чорнобаївка) з 01 квітня по 31 жовтня 2018 рок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кубку та чемпіонаті</w:t>
      </w:r>
      <w:r>
        <w:rPr>
          <w:sz w:val="28"/>
          <w:szCs w:val="28"/>
        </w:rPr>
        <w:t xml:space="preserve"> Херсонської області з футболу серед аматорських команд у складі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гравців та двох представників коман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чальнику  відділу освіти, молоді і спорту районної державної адміністрації Колесніченко С.С. виділити кошти </w:t>
      </w:r>
      <w:r>
        <w:rPr>
          <w:sz w:val="28"/>
          <w:lang w:val="uk-UA"/>
        </w:rPr>
        <w:t xml:space="preserve">у сумі 75 тис. грн. </w:t>
      </w:r>
      <w:r>
        <w:rPr>
          <w:sz w:val="28"/>
          <w:szCs w:val="28"/>
          <w:lang w:val="uk-UA"/>
        </w:rPr>
        <w:t xml:space="preserve">на придбання спортивного інвентарю (футбольних м’ячів, футбольної форми), оплати транспортних послуг, виплати добових спортсменам  для їх </w:t>
      </w:r>
      <w:r>
        <w:rPr>
          <w:sz w:val="28"/>
          <w:lang w:val="uk-UA"/>
        </w:rPr>
        <w:t xml:space="preserve">участі у дванадцяти матчах кубку та чемпіонату  Херсонської області з футболу серед аматорських команд з 01 квітня по 31 жовтня 2018 року </w:t>
      </w:r>
      <w:r>
        <w:rPr>
          <w:sz w:val="28"/>
          <w:szCs w:val="28"/>
          <w:lang w:val="uk-UA"/>
        </w:rPr>
        <w:t>за рахунок коштів районної програми розвитку фізичної культури та спорту на 2018-2022 роки,  затвердженої рішенням районної ради від 16 лютого 2018 року № 29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озпорядження голови районної державної адміністрації від 05 березня 2018 року № 148 «Про участь команди району, футбольного клубу «Колос» (с. Чорнобаївка), в кубку та чемпіонаті Херсонської області з футболу протягом 2018 року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даного розпорядження покласти на першого заступника голови районної державної адміністрації Журавленка О.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ржавної адміністрації                     </w:t>
        <w:tab/>
        <w:tab/>
        <w:t xml:space="preserve">     </w:t>
        <w:tab/>
        <w:t xml:space="preserve">           </w:t>
        <w:tab/>
        <w:t xml:space="preserve">В.М. Роман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color w:val="auto"/>
      <w:sz w:val="18"/>
      <w:szCs w:val="1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;Times New Roman" w:cs="UkrainianPeterburg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8:00Z</dcterms:created>
  <dc:creator>PC 7</dc:creator>
  <dc:description/>
  <cp:keywords/>
  <dc:language>en-US</dc:language>
  <cp:lastModifiedBy>Customer</cp:lastModifiedBy>
  <cp:lastPrinted>2016-05-17T16:28:00Z</cp:lastPrinted>
  <dcterms:modified xsi:type="dcterms:W3CDTF">2018-03-19T13:57:00Z</dcterms:modified>
  <cp:revision>27</cp:revision>
  <dc:subject/>
  <dc:title>Про державну реєстрацію</dc:title>
</cp:coreProperties>
</file>