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9.01.2015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17 - ос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боту у вихідні 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ку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72 Кодексу Законів про працю України</w:t>
      </w:r>
      <w:r>
        <w:rPr>
          <w:color w:val="FF66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районної державної адміністрації від 19 вересня 2014 року № 367 «Про роботу відділу ведення Державного реєстру виборців апарату районної державної адміністрації у вихідні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 у період підготовки та проведення позачергових виборів народних депутатів України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ти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ку Сергію Івановичу, начальнику відділу ведення Державного реєстру виборців апарату районної державної адміністрації, день відпочинку -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 січня 2015 року (01 календарний день) за відпрацьований вихідний день - 25 жовтня 2014 рок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ідстава: заява Будка С.І.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8:00Z</dcterms:created>
  <dc:creator>Customer</dc:creator>
  <dc:description/>
  <cp:keywords/>
  <dc:language>en-US</dc:language>
  <cp:lastModifiedBy>RePack by SPecialiST</cp:lastModifiedBy>
  <cp:lastPrinted>2012-08-07T16:34:00Z</cp:lastPrinted>
  <dcterms:modified xsi:type="dcterms:W3CDTF">2015-01-29T13:34:00Z</dcterms:modified>
  <cp:revision>4</cp:revision>
  <dc:subject/>
  <dc:title/>
</cp:coreProperties>
</file>