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0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lang w:val="uk-UA"/>
        </w:rPr>
      </w:pPr>
      <w:r>
        <w:rPr>
          <w:b/>
          <w:color w:val="000000"/>
          <w:spacing w:val="40"/>
          <w:sz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0"/>
          <w:lang w:val="uk-UA"/>
        </w:rPr>
      </w:pPr>
      <w:r>
        <w:rPr>
          <w:b/>
          <w:bCs/>
          <w:color w:val="000000"/>
          <w:spacing w:val="4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/>
      </w:pPr>
      <w:r>
        <w:rPr>
          <w:bCs/>
          <w:color w:val="000000"/>
          <w:szCs w:val="28"/>
          <w:u w:val="single"/>
          <w:lang w:val="uk-UA"/>
        </w:rPr>
        <w:t xml:space="preserve">   </w:t>
      </w:r>
      <w:r>
        <w:rPr>
          <w:bCs/>
          <w:color w:val="000000"/>
          <w:szCs w:val="28"/>
          <w:u w:val="single"/>
          <w:lang w:val="uk-UA"/>
        </w:rPr>
        <w:t xml:space="preserve">27.03.2018    </w:t>
      </w:r>
      <w:r>
        <w:rPr>
          <w:bCs/>
          <w:color w:val="000000"/>
          <w:szCs w:val="28"/>
          <w:lang w:val="uk-UA"/>
        </w:rPr>
        <w:t xml:space="preserve">                                                                                         № </w:t>
      </w:r>
      <w:r>
        <w:rPr>
          <w:bCs/>
          <w:color w:val="000000"/>
          <w:szCs w:val="28"/>
          <w:u w:val="single"/>
          <w:lang w:val="uk-UA"/>
        </w:rPr>
        <w:t xml:space="preserve">   194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компенсацію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изельного пальн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З метою ліквідації наслідків надзвичайної ситуації, викликаної складними погодними умовами, відповідно до постанови Кабінету Міністрів України від 24 березня 2004 року № 368 ”Про затвердження порядку класифікації надзвичайних ситуацій техногенного та природного характеру за їх рівнями” та від 29 березня 2002 року № 415 “Про затвердження порядку використання коштів резервного фонду бюджету”, розпорядження голови районної державної адміністрації від 02 березня 2018 року № 141 «Про виділення коштів з резервного фонду», протоколу засідання районної постійної комісії з питань техногенно-екологічної безпеки та надзвичайних ситуацій від 26 лютого      2018 року № 3, керуючись </w:t>
      </w:r>
      <w:r>
        <w:rPr>
          <w:szCs w:val="28"/>
          <w:lang w:val="uk-UA"/>
        </w:rPr>
        <w:t>статтею 6, пунктами 2, 3 частини першої статті 13, пунктом 1 статті 18, частиною четвертою статті 34, пунктом 1 частини першої, частиною третьою статті 39, частиною першою статті 41 Закону України „Про місцеві державні адміністрації ”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Відділу фінансово-господарського забезпечення апарату районної державної адміністрації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1. Компенсувати дизельне пальне з резерву дизельного пального за розчищення автомобільних доріг району з метою забезпечення транспортного сполучення між населеними пунктами району наступним сільським радам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Киселівська сільська рада – 250 л;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Олександрівська сільська рада -  80 л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осад-Покровська сільська рада – 120 л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Правдинська сільська рада – 130 л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Радянська сільська рада – 120 л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ніславська сільська рада – 100 л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Федорівська сільська рада – 100 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. З</w:t>
      </w:r>
      <w:r>
        <w:rPr>
          <w:szCs w:val="28"/>
        </w:rPr>
        <w:t>абезпечити, в установленому законодавством порядку, підготовку документів для здійснення передачі пально-мастильних матеріалів</w:t>
      </w:r>
      <w:r>
        <w:rPr>
          <w:szCs w:val="28"/>
          <w:lang w:val="uk-UA"/>
        </w:rPr>
        <w:t xml:space="preserve"> у термін до 30 березня 2018 року включно.</w:t>
      </w:r>
      <w:r>
        <w:rPr>
          <w:szCs w:val="28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розпорядження покласти на заступника голови районної державної адміністрації Корнієнка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lang w:val="uk-UA"/>
        </w:rPr>
        <w:t>районної державної адміністрації</w:t>
        <w:tab/>
        <w:tab/>
        <w:t xml:space="preserve">                                     О.А. Журавленко</w:t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9:00Z</dcterms:created>
  <dc:creator>ALEX</dc:creator>
  <dc:description/>
  <cp:keywords/>
  <dc:language>en-US</dc:language>
  <cp:lastModifiedBy>Customer</cp:lastModifiedBy>
  <cp:lastPrinted>2015-09-03T13:12:00Z</cp:lastPrinted>
  <dcterms:modified xsi:type="dcterms:W3CDTF">2018-03-29T11:52:00Z</dcterms:modified>
  <cp:revision>9</cp:revision>
  <dc:subject/>
  <dc:title> </dc:title>
</cp:coreProperties>
</file>