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-114300</wp:posOffset>
            </wp:positionV>
            <wp:extent cx="542925" cy="6953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pacing w:val="20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Cs w:val="28"/>
          <w:lang w:val="uk-UA"/>
        </w:rPr>
        <w:t>БІЛОЗЕРСЬКА РАЙОННА ДЕРЖАВНА АДМІНІСТРАЦІЯ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pacing w:val="20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Cs w:val="28"/>
          <w:lang w:val="uk-UA"/>
        </w:rPr>
        <w:t>ХЕРСОНСЬКОЇ ОБЛАСТІ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pacing w:val="20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Cs w:val="28"/>
          <w:lang w:val="uk-UA"/>
        </w:rPr>
      </w:r>
    </w:p>
    <w:p>
      <w:pPr>
        <w:pStyle w:val="Heading3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ГОЛОВИ РАЙОННОЇ ДЕРЖАВНОЇ АДМІНІСТРАЦІЇ</w:t>
      </w:r>
    </w:p>
    <w:p>
      <w:pPr>
        <w:pStyle w:val="Normal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  <w:t>02.12.2013</w:t>
      </w:r>
      <w:r>
        <w:rPr>
          <w:bCs/>
          <w:sz w:val="28"/>
          <w:szCs w:val="28"/>
        </w:rPr>
        <w:t xml:space="preserve">                                                                                       № </w:t>
      </w:r>
      <w:r>
        <w:rPr>
          <w:bCs/>
          <w:sz w:val="28"/>
          <w:szCs w:val="28"/>
          <w:u w:val="single"/>
          <w:lang w:val="uk-UA"/>
        </w:rPr>
        <w:t>27-осс</w:t>
      </w:r>
    </w:p>
    <w:p>
      <w:pPr>
        <w:pStyle w:val="Normal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своєння чергов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нгу державного службовц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статті 26 Закону України «Про державну службу», керуючись статтею 6, пунктом 1 частини першої статті 39, частиною першою статті 41 Закону України «Про місцеві державні адміністрації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рисвоїти Старюченко Ользі Григорівні, заступнику начальника відділу державних допомог управління соціального захисту населення  районної державної адміністрації, черговий одинадцятий ранг державного службовця в межах відповідної категорії посади з 02 грудня 2013 ро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Присвоїти Трофимюк Ганні Сергіївні, начальнику відділу   бухгалтерського обліку та звітності управління соціального захисту населення  районної державної адміністрації, черговий одинадцятий ранг державного службовця в межах відповідної категорії посади з 02 грудня 2013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Присвоїти Костенко Наталі Федорівні, начальнику відділу персоніфікованого обліку пільгових категорій громадян управління соціального захисту населення  районної державної адміністрації, черговий одинадцятий ранг державного службовця в межах відповідної категорії посади з 02 грудня 2013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4. Начальнику управління соціального захисту населення районної державної адміністрації Самойловій Т.В. внести зміни до штатного розпису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35" w:hanging="3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а: подання начальника управління соціального захисту населення райдержадміністрації Самойлової Т.В. від 28.11.2013р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ержавної адміністрації</w:t>
        <w:tab/>
        <w:t xml:space="preserve">     </w:t>
        <w:tab/>
        <w:tab/>
        <w:tab/>
        <w:tab/>
        <w:t xml:space="preserve">            В.О.Поддубний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color w:val="000000"/>
      <w:spacing w:val="114"/>
      <w:sz w:val="4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24:00Z</dcterms:created>
  <dc:creator>Customer</dc:creator>
  <dc:description/>
  <cp:keywords/>
  <dc:language>en-US</dc:language>
  <cp:lastModifiedBy>Customer</cp:lastModifiedBy>
  <cp:lastPrinted>2012-08-07T16:34:00Z</cp:lastPrinted>
  <dcterms:modified xsi:type="dcterms:W3CDTF">2013-12-04T07:25:00Z</dcterms:modified>
  <cp:revision>3</cp:revision>
  <dc:subject/>
  <dc:title/>
</cp:coreProperties>
</file>