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-114300</wp:posOffset>
            </wp:positionV>
            <wp:extent cx="542925" cy="6953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pacing w:val="20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Cs w:val="28"/>
          <w:lang w:val="uk-UA"/>
        </w:rPr>
        <w:t>БІЛОЗЕРСЬКА РАЙОННА ДЕРЖАВНА АДМІНІСТРАЦІЯ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pacing w:val="20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Cs w:val="28"/>
          <w:lang w:val="uk-UA"/>
        </w:rPr>
        <w:t>ХЕРСОНСЬКОЇ ОБЛАСТІ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pacing w:val="20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Cs w:val="28"/>
          <w:lang w:val="uk-UA"/>
        </w:rPr>
      </w:r>
    </w:p>
    <w:p>
      <w:pPr>
        <w:pStyle w:val="Heading3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ГОЛОВИ РАЙОННОЇ ДЕРЖАВНОЇ АДМІНІСТРАЦІЇ</w:t>
      </w:r>
    </w:p>
    <w:p>
      <w:pPr>
        <w:pStyle w:val="Normal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10.12.2013</w:t>
      </w:r>
      <w:r>
        <w:rPr>
          <w:bCs/>
        </w:rPr>
        <w:t xml:space="preserve">                                                           </w:t>
      </w:r>
      <w:r>
        <w:rPr>
          <w:bCs/>
          <w:lang w:val="uk-UA"/>
        </w:rPr>
        <w:t xml:space="preserve">                            </w:t>
      </w:r>
      <w:r>
        <w:rPr>
          <w:bCs/>
        </w:rPr>
        <w:t xml:space="preserve">                            № </w:t>
      </w:r>
      <w:r>
        <w:rPr>
          <w:bCs/>
          <w:lang w:val="uk-UA"/>
        </w:rPr>
        <w:t>28-ОСС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Шавиріну Л.Ф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Самойлову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За невиконання статті 26 Закону України «Про державну службу» в частині присвоєння чергових рангів державним службовцям, враховуючи подання заступника голови районної державної адміністрації, керуючись до статей 147-149 Кодексу Законів про працю України, статтею 6, пунктом 1 частини першої статті 39, частиною першою статті 41, статтею 42 Закону України «Про місцеві державні адміністрації»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голосити  Шавиріной Л.Ф., завідувачу сектору організаційно – кадрової, юридичної та контрольної роботи управління соціального захисту населення районної державної адміністрації, догану за неналежне виконання службових обов’язків, а саме: несвоєчасність встановлення чергових рангів державним службовцям – працівникам управління соціального захисту населення районної державної адміністрації. 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2. Вказати Самойловій Тетяні Вікторівні, начальнику управління соціального захисту населення районної державної адміністрації, на здійснення недостатнього контролю за роботою кадрової служби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район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  <w:tab/>
        <w:tab/>
        <w:tab/>
        <w:t xml:space="preserve">                                      В.О.Поддуб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color w:val="000000"/>
      <w:spacing w:val="114"/>
      <w:sz w:val="4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UkrainianPeterburg;Times New Roman" w:hAnsi="UkrainianPeterburg;Times New Roman" w:eastAsia="Times New Roman" w:cs="UkrainianPeterburg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20:00Z</dcterms:created>
  <dc:creator>Customer</dc:creator>
  <dc:description/>
  <cp:keywords/>
  <dc:language>en-US</dc:language>
  <cp:lastModifiedBy>Customer</cp:lastModifiedBy>
  <cp:lastPrinted>2012-08-07T16:34:00Z</cp:lastPrinted>
  <dcterms:modified xsi:type="dcterms:W3CDTF">2013-12-10T12:20:00Z</dcterms:modified>
  <cp:revision>2</cp:revision>
  <dc:subject/>
  <dc:title/>
</cp:coreProperties>
</file>