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0"/>
          <w:szCs w:val="10"/>
          <w:lang w:val="uk-UA" w:eastAsia="ru-RU"/>
        </w:rPr>
      </w:pPr>
      <w:r>
        <w:rPr>
          <w:rFonts w:cs="Arial" w:ascii="Arial" w:hAnsi="Arial"/>
          <w:color w:val="000000"/>
          <w:sz w:val="10"/>
          <w:szCs w:val="1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u w:val="single"/>
          <w:lang w:val="uk-UA" w:eastAsia="ru-RU"/>
        </w:rPr>
      </w:pPr>
      <w:r>
        <w:rPr>
          <w:bCs/>
          <w:color w:val="000000"/>
          <w:sz w:val="24"/>
          <w:u w:val="single"/>
          <w:lang w:val="uk-UA" w:eastAsia="ru-RU"/>
        </w:rPr>
        <w:t xml:space="preserve"> </w:t>
      </w:r>
      <w:r>
        <w:rPr>
          <w:bCs/>
          <w:color w:val="000000"/>
          <w:sz w:val="24"/>
          <w:u w:val="single"/>
          <w:lang w:val="uk-UA" w:eastAsia="ru-RU"/>
        </w:rPr>
        <w:t xml:space="preserve">21.07.2015                    </w:t>
      </w:r>
      <w:r>
        <w:rPr>
          <w:bCs/>
          <w:color w:val="000000"/>
          <w:sz w:val="24"/>
          <w:lang w:val="uk-UA" w:eastAsia="ru-RU"/>
        </w:rPr>
        <w:t xml:space="preserve">                                                                                      № </w:t>
      </w:r>
      <w:r>
        <w:rPr>
          <w:bCs/>
          <w:color w:val="000000"/>
          <w:sz w:val="24"/>
          <w:u w:val="single"/>
          <w:lang w:val="uk-UA" w:eastAsia="ru-RU"/>
        </w:rPr>
        <w:t xml:space="preserve"> 287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 w:eastAsia="ru-RU"/>
        </w:rPr>
      </w:pPr>
      <w:r>
        <w:rPr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Cs w:val="27"/>
        </w:rPr>
        <w:t>Розглянувши заяву Сахно Ганни Петрівни про затвердження проекту із землеустрою щодо відведення земельної ділянки від 01 липня 2015 року, проект із землеустрою щодо відведення земельної ділянки у власність Сахно Ганні Петрівні, розроблений фізичною особою – підприємцем Коваленком Сергієм Анатолійовичем, відповідно до рішення постійно діючої комісії з розгляду та врегулювання земельних відносин від 09 липня 2015 року, статті 17 Земельного кодексу України, керуючись статтею 5 Закону України «Про порядок виділення в натурі (на місцевості) земельних ділянок власникам земельних часток (паїв)»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 Затвердити проект із землеустрою щодо відведення земельної ділянки у власність Сахно Ганні Петрівні загальною площею 4,2201 га (контур № 18, ділянка №76, (кадастровий номер 6520388600:03:001:0061), для ведення товарного сільськогосподарського виробництва із земель колишнього КСП «Комунар» на території Широкобалківської сільської р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2. Виділити зазначену у пункті 1 земельну частку (пай) у натурі                             (на місцевості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3. Сахно Ганні Петрівні: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ступити до використання земельної ділянки після встановлення її меж у натурі (на місцевості) та здійснення державної реєстрації документа, що посвідчує право власності на земельну ділянку у Державному реєстрі речових пра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при отриманні документа, що посвідчує право власності на земельну ділянку, сертифікат повернути до Відділу Держземагентства у Білозерському районі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конувати обов’язки власника земельної ділянки відповідно до вимог статті 91 Земельного кодексу України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4. Контроль за виконанням розпорядження покласти на першого заступника голови районної державної адміністрації Яковенка С.В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онної</w:t>
      </w:r>
    </w:p>
    <w:p>
      <w:pPr>
        <w:pStyle w:val="Normal"/>
        <w:rPr/>
      </w:pPr>
      <w:r>
        <w:rPr>
          <w:sz w:val="27"/>
          <w:szCs w:val="27"/>
          <w:lang w:val="uk-UA"/>
        </w:rPr>
        <w:t>державної адміністрації                                                                              В.М.Роман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 Знак Знак"/>
    <w:basedOn w:val="Style13"/>
    <w:qFormat/>
    <w:rPr>
      <w:sz w:val="27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7:00Z</dcterms:created>
  <dc:creator>Земля</dc:creator>
  <dc:description/>
  <cp:keywords/>
  <dc:language>en-US</dc:language>
  <cp:lastModifiedBy>Customer</cp:lastModifiedBy>
  <cp:lastPrinted>2015-07-09T14:02:00Z</cp:lastPrinted>
  <dcterms:modified xsi:type="dcterms:W3CDTF">2015-07-21T12:44:00Z</dcterms:modified>
  <cp:revision>19</cp:revision>
  <dc:subject/>
  <dc:title>Україна</dc:title>
</cp:coreProperties>
</file>