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0.12.2013</w:t>
      </w:r>
      <w:r>
        <w:rPr>
          <w:bCs/>
        </w:rPr>
        <w:t xml:space="preserve">                                                           </w:t>
      </w:r>
      <w:r>
        <w:rPr>
          <w:bCs/>
          <w:lang w:val="uk-UA"/>
        </w:rPr>
        <w:t xml:space="preserve">                            </w:t>
      </w:r>
      <w:r>
        <w:rPr>
          <w:bCs/>
        </w:rPr>
        <w:t xml:space="preserve">                            № </w:t>
      </w:r>
      <w:r>
        <w:rPr>
          <w:bCs/>
          <w:lang w:val="uk-UA"/>
        </w:rPr>
        <w:t>29-ОСС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ак М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зв’язку з перебуванням Кімак Марини Камилівни на лікарняному з 22 листопада по 09 грудня 2013 року, відповідно до статей 38, 116 КЗпП України, розпорядження голови районної державної адміністрації від 29 грудня 2012 року № 1062 «Про затвердження Положення про управління соціального захисту населення Білозерської районної державної адміністрації», керуючись статтею 6, пунктом 1 частини першої статті 39, частиною першою статті 41, статтею 42 «Про місцеві державні адміністрації»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 Звільнити Кімак Марину Камилівну з посади головного спеціаліста відділу державних допомог  управління соціального захисту населення районної державної адміністрації з 10 грудня 2013 року, за власним бажання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. Начальнику управління соціального захисту населення Самойловій Т.В. провести розрахунок відповідно до законодавств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  Вважати таким, що втратило чинність розпорядження голови районної державної адміністрації від 27 листопада 2013 року № 24 – ОСС «Про звільнення Кімак М.К.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: лист непрацездатності Кімак М.К серіїї АГМ №  451481, подання начальника управління соціального захисту населення Самойлової Т.В. від 10.12.2013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В.О.Поддуб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8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3-12-10T12:18:00Z</dcterms:modified>
  <cp:revision>2</cp:revision>
  <dc:subject/>
  <dc:title/>
</cp:coreProperties>
</file>