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4"/>
          <w:lang w:val="uk-UA"/>
        </w:rPr>
      </w:pPr>
      <w:r>
        <w:rPr>
          <w:b/>
          <w:bCs/>
          <w:color w:val="000000"/>
          <w:spacing w:val="40"/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22.07.2015            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 297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нтари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иректора ДП «Слобожанське»                     Біленко Валентини Михайлівни від 22 червня 2015 року № 22/06 – 2015 - 1, клопотання голови фермерського господарства «Діана» Ференца В.І. про надання згоди, відповідно до рішення постійно діючої комісії з розгляду та врегулювання земельних відносин від 09 липня 2015 року, статті 17  Земельного кодексу України, статті 35 Закону України «Про землеустрій»,                                       пункту 7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Прикінцеві та перехідні положення Закону України                         «Про Державний земельний кадастр»,  постанови Кабінету Міністрів України            від 23 травня 2012 року № 513 «Про затвердження Порядку проведення інвентаризації земель», керуючись статтею 6, пунктом 7 частини першої    статті 13, статтею 21, пунктом 1 частини першої статті 39, частиною першою              статті 41 Закону України «Про місцеві державні адміністрації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очірньому підприємству «Слобожанське» ТОВ Агрофірми «Славія»  на розробку технічної документації із землеустрою щодо проведення інвентаризації  земельної ділянки площею 207,18 га, яка перебуває в оренді згідно з договором оренди від 26 березня 2007 року № 040771400008        з урахуванням земельної ділянки площею 176,1844 га, яка перебуває в суборенді фермерського господарства «Діана» згідно з договором суборенди земельної ділянки  від 02 серпня 2013 року № 02/08 – 2013 з метою визначення якісного стану земельної ділянки на території Станіслав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  В.М.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6:00Z</dcterms:created>
  <dc:creator>Земля</dc:creator>
  <dc:description/>
  <cp:keywords/>
  <dc:language>en-US</dc:language>
  <cp:lastModifiedBy>Customer</cp:lastModifiedBy>
  <cp:lastPrinted>2015-07-17T12:03:00Z</cp:lastPrinted>
  <dcterms:modified xsi:type="dcterms:W3CDTF">2015-07-22T12:09:00Z</dcterms:modified>
  <cp:revision>7</cp:revision>
  <dc:subject/>
  <dc:title>Україна</dc:title>
</cp:coreProperties>
</file>