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5429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</w:r>
    </w:p>
    <w:p>
      <w:pPr>
        <w:pStyle w:val="Heading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20.12.2013</w:t>
      </w:r>
      <w:r>
        <w:rPr>
          <w:bCs/>
          <w:sz w:val="28"/>
          <w:szCs w:val="28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>30-осс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  <w:lang w:val="uk-UA"/>
        </w:rPr>
        <w:t xml:space="preserve">Про преміювання </w:t>
      </w:r>
      <w:r>
        <w:rPr>
          <w:color w:val="000000"/>
          <w:sz w:val="28"/>
          <w:szCs w:val="28"/>
          <w:lang w:val="uk-UA"/>
        </w:rPr>
        <w:t xml:space="preserve">працівників служби у справах дітей </w:t>
      </w: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У відповідності з постановою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розпорядження голови районної державної адміністрації від   16 вересня 2013 року № 498 «Про Порядок оформлення трудових відносин з працівниками структурних підрозділів районної державної адміністрації», Положення про преміювання служби у справах дітей Білозерської районної державної адміністрації від 25 вересня 2013 року № 87, </w:t>
      </w:r>
      <w:r>
        <w:rPr>
          <w:color w:val="000000"/>
          <w:sz w:val="28"/>
          <w:szCs w:val="28"/>
          <w:lang w:val="uk-UA"/>
        </w:rPr>
        <w:t>керуючись статтею 6, пунктом 1 частини першої статті 39, частиною першою статті 41, статтею        42 Закону України «Про місцеві державні адміністрації»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1. Преміювати працівників </w:t>
      </w:r>
      <w:r>
        <w:rPr>
          <w:sz w:val="28"/>
          <w:szCs w:val="28"/>
          <w:lang w:val="uk-UA"/>
        </w:rPr>
        <w:t>служби у справах дітей районної державної адміністрації за підсумками роботи за грудень 2013 року у розмірі 131,1 % від заробітної плати згідно штатного розпису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умак Наталю Василівну, начальника служби у справах дітей районної державної адміністрації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 w:eastAsia="uk-UA"/>
        </w:rPr>
        <w:t>Пількевич Наталію Дмитрівну, начальника відділу з питань захисту прав дітей-сиріт та дітей, позбавлених батьківського піклування служби у справах дітей районної державної адміністрації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ондаренко Ганну Іванівну, головного спеціаліста відділу з питань захисту прав дітей-сиріт та дітей, позбавлених батьківського піклування служби у справах дітей районної державної адміністрації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 w:eastAsia="uk-UA"/>
        </w:rPr>
        <w:t xml:space="preserve">Діброву Ганну Василівну, головного спеціаліста відділу з питань захисту прав дітей-сиріт та дітей, позбавлених батьківського піклування служби у справах дітей районної державної адміністрації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удкіну Ольгу Юріївну, головного спеціаліста служби у справах дітей  районної державної адміністрац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Службі у справах дітей районної державної адміністрації видатки по виплаті премії провести в межах економії фонду оплати праці згідно з кошторисом доходів та видатків на 2013 рік.</w: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В.О.Поддубний</w:t>
      </w:r>
    </w:p>
    <w:sectPr>
      <w:type w:val="nextPage"/>
      <w:pgSz w:w="11906" w:h="16838"/>
      <w:pgMar w:left="1701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pacing w:val="114"/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8:00Z</dcterms:created>
  <dc:creator>Customer</dc:creator>
  <dc:description/>
  <cp:keywords/>
  <dc:language>en-US</dc:language>
  <cp:lastModifiedBy>Customer</cp:lastModifiedBy>
  <cp:lastPrinted>2012-08-07T16:34:00Z</cp:lastPrinted>
  <dcterms:modified xsi:type="dcterms:W3CDTF">2013-12-20T12:31:00Z</dcterms:modified>
  <cp:revision>3</cp:revision>
  <dc:subject/>
  <dc:title/>
</cp:coreProperties>
</file>