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>14.07.2017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393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ловйова Юрія Миколайовича                                          (довіреної особи в інтересах Погрібного Віктора Павловича)                                    від 03 липня 2017 року, клопотання Миролюбівської сільської ради                           від 03 липня 2017 року № 02 – 25/149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6 липня 2017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70, ділянка № 5) у розмірі земельної частки (паю) для ведення товарного сільськогосподарського виробництва Погрібному Віктору Павловичу, власнику сертифіката ХС № 0033760 на право на земельну частку (пай) на підставі свідоцтва про право на спадщину за законом                                                від 03 травня 2017 року НМА № 740998, із земель колишньої колективної власності КСП  «Радянська земля» на території Миролюбівської (Радянської)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огрібному Віктору Павловичу, власнику сертифіката, на земельну частку (пай) замовити документацію із землеустрою у розробника, який відповідає вимогам статей 26, 34 Закону України «Про землеустр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8:00Z</dcterms:created>
  <dc:creator>Alex</dc:creator>
  <dc:description/>
  <cp:keywords/>
  <dc:language>en-US</dc:language>
  <cp:lastModifiedBy>RePack by SPecialiST</cp:lastModifiedBy>
  <cp:lastPrinted>2017-07-06T07:52:00Z</cp:lastPrinted>
  <dcterms:modified xsi:type="dcterms:W3CDTF">2017-07-14T12:26:00Z</dcterms:modified>
  <cp:revision>8</cp:revision>
  <dc:subject/>
  <dc:title>                                                                                                           Додаток 2</dc:title>
</cp:coreProperties>
</file>