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inline distT="0" distB="0" distL="0" distR="0">
            <wp:extent cx="5422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8"/>
          <w:szCs w:val="28"/>
          <w:lang w:val="uk-UA"/>
        </w:rPr>
      </w:pPr>
      <w:r>
        <w:rPr>
          <w:b/>
          <w:bCs/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>14.07.2017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>394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иворучко Марії Михайлівни від 05 липня 2017 року, клопотання Посад - Покровської сільської ради від 12 червня 2017 року                           № 02 – 20/128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06 липня 2017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32, ділянка № 26) у розмірі земельної частки (паю) для ведення товарного сільськогосподарського виробництва Криворучко Марії Михайлівні, власниці сертифіката ХС № 0219858 на право на земельну частку (пай) на підставі свідоцтва про право на спадщину за законом                                                від 24 липня 2014 року НАА № 247366, із земель  колишньої колективної власності  КСП «Перемога» на території Посад – Покровської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риворучко Марії Михайлівні, власниці сертифіката, на земельну частку (пай) замовити документацію із землеустрою у розробника, який відповідає вимогам статей 26, 34 Закону України «Про землеустр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3:00Z</dcterms:created>
  <dc:creator>Alex</dc:creator>
  <dc:description/>
  <cp:keywords/>
  <dc:language>en-US</dc:language>
  <cp:lastModifiedBy>RePack by SPecialiST</cp:lastModifiedBy>
  <cp:lastPrinted>2017-07-06T12:20:00Z</cp:lastPrinted>
  <dcterms:modified xsi:type="dcterms:W3CDTF">2017-07-14T12:26:00Z</dcterms:modified>
  <cp:revision>5</cp:revision>
  <dc:subject/>
  <dc:title>                                                                                                           Додаток 2</dc:title>
</cp:coreProperties>
</file>