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7.04.2016</w:t>
      </w: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47 - вп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ідпустку Гусаім Н.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статті 35  Закону України «Про державну службу», статей 6, 12 Закону України «Про відпустки», постанови Кабінету Міністрів України від 27 квітня 1994 року № 250 «Про порядок і умови надання державним службовцям додаткових оплачуваних відпусток», керуючись статтею 6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ати Гусаім Наталі Олегівні, головному спеціалісту відділу містобудування та архітектури, житлово-комунального господарства, будівництва та надзвичайних ситуацій </w:t>
      </w:r>
      <w:r>
        <w:rPr>
          <w:spacing w:val="-1"/>
          <w:sz w:val="28"/>
          <w:szCs w:val="28"/>
        </w:rPr>
        <w:t xml:space="preserve">районної державної </w:t>
      </w:r>
      <w:r>
        <w:rPr>
          <w:sz w:val="28"/>
          <w:szCs w:val="28"/>
        </w:rPr>
        <w:t xml:space="preserve">адміністрації  додаткову оплачувану відпустку державного службовця за 2015 рік з 08 квітня  2016 року по 16 квітня 2016 року включно (09 календарних дні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ідстава:     заява Гусаім Н.О., згода перш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ступника голови районної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ржавної адміністрації Бутрія Д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адміністрації                                                                          В.М.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2:00Z</dcterms:created>
  <dc:creator>Customer</dc:creator>
  <dc:description/>
  <cp:keywords/>
  <dc:language>en-US</dc:language>
  <cp:lastModifiedBy>Данильченко Тетяна</cp:lastModifiedBy>
  <cp:lastPrinted>2014-11-28T10:17:00Z</cp:lastPrinted>
  <dcterms:modified xsi:type="dcterms:W3CDTF">2016-04-08T05:53:00Z</dcterms:modified>
  <cp:revision>4</cp:revision>
  <dc:subject/>
  <dc:title/>
</cp:coreProperties>
</file>