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152400</wp:posOffset>
            </wp:positionV>
            <wp:extent cx="542925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  <w:t>БІЛОЗЕРСЬКА РАЙОННА ДЕРЖАВНА АДМІНІСТРАЦІЯ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  <w:t>ХЕРСОНСЬКОЇ ОБЛАСТІ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Cs w:val="28"/>
          <w:lang w:val="uk-UA"/>
        </w:rPr>
      </w:r>
    </w:p>
    <w:p>
      <w:pPr>
        <w:pStyle w:val="Heading3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  <w:t>ГОЛОВИ РАЙОННОЇ ДЕРЖАВНОЇ АДМІНІСТРАЦІЇ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  <w:szCs w:val="24"/>
        </w:rPr>
      </w:pPr>
      <w:r>
        <w:rPr>
          <w:rFonts w:cs="Times New Roman" w:ascii="Times New Roman" w:hAnsi="Times New Roman"/>
          <w:b/>
          <w:bCs/>
          <w:spacing w:val="40"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29.12.2014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№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53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48" w:leader="none"/>
          <w:tab w:val="left" w:pos="4320" w:leader="none"/>
          <w:tab w:val="left" w:pos="4731" w:leader="none"/>
          <w:tab w:val="left" w:pos="6312" w:leader="none"/>
          <w:tab w:val="left" w:pos="6576" w:leader="none"/>
        </w:tabs>
        <w:ind w:left="4" w:right="49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складу громадської ради при районній державній адміністрації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111" w:leader="none"/>
          <w:tab w:val="left" w:pos="4536" w:leader="none"/>
          <w:tab w:val="left" w:pos="4678" w:leader="none"/>
        </w:tabs>
        <w:ind w:left="4" w:right="49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111" w:leader="none"/>
          <w:tab w:val="left" w:pos="4536" w:leader="none"/>
          <w:tab w:val="left" w:pos="4678" w:leader="none"/>
        </w:tabs>
        <w:ind w:left="4" w:right="49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4" w:leader="none"/>
          <w:tab w:val="left" w:pos="4320" w:leader="none"/>
          <w:tab w:val="left" w:pos="6312" w:leader="none"/>
          <w:tab w:val="left" w:pos="6576" w:leader="none"/>
        </w:tabs>
        <w:ind w:left="4" w:right="-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ідповідно д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и </w:t>
      </w:r>
      <w:r>
        <w:rPr>
          <w:rFonts w:cs="Times New Roman" w:ascii="Times New Roman" w:hAnsi="Times New Roman"/>
          <w:sz w:val="28"/>
          <w:szCs w:val="28"/>
        </w:rPr>
        <w:t xml:space="preserve">Кабінету Міністрів України від                                      03 листопада 2010 року № 996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Про забезпечення участі громадськості у формуванні та реалізації державної політики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та на підставі протоколу установчих зборів по формуванню громадської ради при Білозерській районній державній адміністрації від 29 грудня 2014 року</w:t>
      </w:r>
      <w:r>
        <w:rPr>
          <w:rFonts w:cs="Times New Roman" w:ascii="Times New Roman" w:hAnsi="Times New Roman"/>
          <w:sz w:val="28"/>
          <w:szCs w:val="28"/>
        </w:rPr>
        <w:t>, керуючись статтею 6, пунктом 1 частини першої, частиною третьою статті 39, частиною першою статті 41 Закону України "Про місцеві державні адміністрації":</w:t>
      </w:r>
    </w:p>
    <w:p>
      <w:pPr>
        <w:pStyle w:val="Normal"/>
        <w:ind w:right="-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твердити, склад громадської ради при районній державній адміністрації на 2015-2016 роки, що  додається. </w:t>
      </w:r>
    </w:p>
    <w:p>
      <w:pPr>
        <w:pStyle w:val="Normal"/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ії секретаря громадської ради при районній державній адміністрації покласти на завідувача сектору з питань внутрішньої та інформаційної політики апарату районної державної адміністрації                           Незбая Андрія Анатолійовича.</w:t>
      </w:r>
    </w:p>
    <w:p>
      <w:pPr>
        <w:pStyle w:val="Normal"/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изнати таким, що втратило чинність розпорядження голови районної державної адміністрації від 27 грудня 2012 року № 1053 «Про затвердження складу громадської ради при районній державній адміністрації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розпорядження покласти на першого заступника голови районної державної адміністрації Яковенка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районно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ої адміністрації </w:t>
        <w:tab/>
        <w:tab/>
        <w:tab/>
        <w:tab/>
        <w:tab/>
        <w:t xml:space="preserve">                     В.М.Романов </w:t>
      </w:r>
    </w:p>
    <w:p>
      <w:pPr>
        <w:pStyle w:val="Normal"/>
        <w:shd w:fill="FFFFFF" w:val="clear"/>
        <w:ind w:left="482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482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495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495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Normal"/>
        <w:shd w:fill="FFFFFF" w:val="clear"/>
        <w:ind w:left="49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озпорядження голови районної </w:t>
      </w:r>
    </w:p>
    <w:p>
      <w:pPr>
        <w:pStyle w:val="Normal"/>
        <w:shd w:fill="FFFFFF" w:val="clear"/>
        <w:ind w:left="4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ої адміністрації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.12.2014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532                           </w:t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ської ради при районній державній адміністрації на 2015-2016 ро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618"/>
      </w:tblGrid>
      <w:tr>
        <w:trPr>
          <w:trHeight w:val="70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кря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вдія Миколаївна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а Білозерської районної організації ветеранів Украї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всунів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 Тофільович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Білозерської районної організації „Союз  Чорнобиль України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Василівн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Білозерської районної ради профспілки працівників культур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ц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Григорович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а Асоціації керівників шкіл Білозерського райо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ла Євгенівн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а Білозерського районного осередку Херсонської обласної молодіжної громадської організації „Молодіжний центр регіонального розвитку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городец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Михайлович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а Білозерської районної громадської організації «Федерація футбол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ску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 Іванович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Білозерської районної філії Української Спілки ветеранів Афганістану (воїнів-інтернаціоналісті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о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Павлівн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а Білозерської районної організації  Товариства Червоного Хре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еря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Миколайович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а Білозерського районного місцевого відділення  Херсонської обласної молодіжної громадської організації „Нащадки Перемоги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н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Миколайович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а Білозерської районної організації профспілки працівників освіти і науки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ind w:left="0"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сектору з питань внутрішньої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 інформаційної політики апарату районної</w:t>
      </w:r>
    </w:p>
    <w:p>
      <w:pPr>
        <w:pStyle w:val="Normal"/>
        <w:spacing w:lineRule="auto" w:line="228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ої адміністрації                                                                          А.А.Незба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1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pacing w:val="114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pacing w:val="40"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UkrainianBaltica;Times New Roman" w:hAnsi="UkrainianBaltica;Times New Roman" w:cs="UkrainianBaltica;Times New Roman"/>
      <w:b/>
      <w:spacing w:val="56"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3828" w:hanging="0"/>
    </w:pPr>
    <w:rPr>
      <w:rFonts w:ascii="Times New Roman" w:hAnsi="Times New Roman" w:cs="Times New Roman"/>
      <w:i/>
      <w:iCs/>
      <w:sz w:val="28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UkrainianPeterburg;Times New Roman" w:hAnsi="UkrainianPeterburg;Times New Roman" w:eastAsia="Times New Roman" w:cs="UkrainianPeterburg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ivic.kmu.gov.ua/civic/control/uk/publish/article?showHidden=1&amp;art_id=1576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55:00Z</dcterms:created>
  <dc:creator>1</dc:creator>
  <dc:description/>
  <cp:keywords/>
  <dc:language>en-US</dc:language>
  <cp:lastModifiedBy>Customer</cp:lastModifiedBy>
  <cp:lastPrinted>2006-02-15T14:08:00Z</cp:lastPrinted>
  <dcterms:modified xsi:type="dcterms:W3CDTF">2014-12-31T06:34:00Z</dcterms:modified>
  <cp:revision>7</cp:revision>
  <dc:subject/>
  <dc:title> </dc:title>
</cp:coreProperties>
</file>