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  <w:t>БІЛОЗЕРСЬКА РАЙОННА ДЕРЖАВНА АДМІНІСТРАЦІ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  <w:t>ХЕРСОНСЬКОЇ ОБЛАСТІ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</w:r>
    </w:p>
    <w:p>
      <w:pPr>
        <w:pStyle w:val="Heading3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  <w:t>ГОЛОВИ РАЙОННОЇ ДЕРЖАВНОЇ АДМІНІСТРАЦІЇ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  <w:szCs w:val="24"/>
        </w:rPr>
      </w:pPr>
      <w:r>
        <w:rPr>
          <w:rFonts w:cs="Times New Roman" w:ascii="Times New Roman" w:hAnsi="Times New Roman"/>
          <w:b/>
          <w:bCs/>
          <w:spacing w:val="40"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u w:val="single"/>
        </w:rPr>
        <w:t>06.07.2015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</w:t>
        <w:tab/>
        <w:tab/>
      </w:r>
      <w:r>
        <w:rPr>
          <w:rFonts w:cs="Times New Roman" w:ascii="Times New Roman" w:hAnsi="Times New Roman"/>
          <w:bCs/>
          <w:sz w:val="28"/>
        </w:rPr>
        <w:t xml:space="preserve">№ </w:t>
      </w:r>
      <w:r>
        <w:rPr>
          <w:rFonts w:cs="Times New Roman" w:ascii="Times New Roman" w:hAnsi="Times New Roman"/>
          <w:bCs/>
          <w:sz w:val="28"/>
          <w:u w:val="single"/>
        </w:rPr>
        <w:t>58 - ос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 внесення змін до розпорядж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2 червня 2015 року № 55-ос «Пр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влення виплати доплати за ран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го службовця, надбавки 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слугу років, компенсації у 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роботою, яка потребує допуску д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ї таємниці та індексац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шових доходів населення голов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ї державної адміністрації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зв’язку з технічною помилкою, допущеною при підготовці  розпорядження голови районної державної адміністрації від 22 червня         2015 року № 55-ос «Про </w:t>
      </w:r>
      <w:r>
        <w:rPr>
          <w:rFonts w:cs="Times New Roman" w:ascii="Times New Roman" w:hAnsi="Times New Roman"/>
          <w:sz w:val="28"/>
          <w:szCs w:val="28"/>
        </w:rPr>
        <w:t>поновлення виплати доплати за ранг державного службовця, надбавки за вислугу років, компенсації у зв’язку з роботою, яка потребує допуску до державної таємниці та індексації грошових доходів населення голові районної державної адміністрації», керуючись частиною першою статті 5, статтею 6, пунктом 1 частини першої, частиною третьою статті 39, частиною першою статті 41, частиною третьою статті 47 Закону України “Про місцеві державні адміністрації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зміни до розпорядження голови районної державної адміністрації від 22 червня 2015 року № 55-о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 </w:t>
      </w:r>
      <w:r>
        <w:rPr>
          <w:rFonts w:cs="Times New Roman" w:ascii="Times New Roman" w:hAnsi="Times New Roman"/>
          <w:sz w:val="28"/>
          <w:szCs w:val="28"/>
        </w:rPr>
        <w:t>поновлення виплати доплати за ранг державного службовця, надбавки за вислугу років, компенсації у зв’язку з роботою, яка потребує допуску до державної таємниці та індексації грошових доходів населення голові районної державної адміністрації», а саме: викласти у наступній редакції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зву розпорядження: «Про поновлення виплати доплати за ранг державного службовця, надбавки за вислугу років та індексації грошових доходів населення голові районної державної адміністрації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розпорядження: «Поновити виплату доплати за ранг державного службовця, надбавки за вислугу років та індексації грошових доходів населення голові районної державної адміністрації, Романову В.М., з 29 травня 2015 року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ідпункт 2.1.: «Проводити виплату заробітної плати голові районної державної адміністрації, Романову В.М., у розмірі посадового окладу, доплати за ранг державного службовця, надбавки за вислугу років та індексації грошових доходів населення з 29 травня 2015 року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цього розпорядження покласти на керівника апарату районної державної адміністрації Осерську Н.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жавної адміністрації                       </w:t>
        <w:tab/>
        <w:tab/>
        <w:tab/>
        <w:t xml:space="preserve">           </w:t>
        <w:tab/>
        <w:t xml:space="preserve">  В.М. Романов </w:t>
      </w:r>
    </w:p>
    <w:sectPr>
      <w:type w:val="nextPage"/>
      <w:pgSz w:w="11906" w:h="16838"/>
      <w:pgMar w:left="1701" w:right="567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pacing w:val="11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pacing w:val="40"/>
      <w:sz w:val="3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color w:val="000000"/>
      <w:spacing w:val="114"/>
      <w:sz w:val="4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UkrainianBaltica;Courier New" w:hAnsi="UkrainianBaltica;Courier New" w:cs="UkrainianBaltica;Courier New"/>
      <w:b/>
      <w:spacing w:val="56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  <w:lang w:val="ru-RU"/>
    </w:rPr>
  </w:style>
  <w:style w:type="paragraph" w:styleId="Normal1">
    <w:name w:val="LO-Normal"/>
    <w:qFormat/>
    <w:pPr>
      <w:widowControl/>
      <w:bidi w:val="0"/>
    </w:pPr>
    <w:rPr>
      <w:rFonts w:ascii="UkrainianPeterburg;Times New Roman" w:hAnsi="UkrainianPeterburg;Times New Roman" w:eastAsia="Times New Roman" w:cs="UkrainianPeterburg;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51:00Z</dcterms:created>
  <dc:creator>1</dc:creator>
  <dc:description/>
  <cp:keywords/>
  <dc:language>en-US</dc:language>
  <cp:lastModifiedBy>RePack by SPecialiST</cp:lastModifiedBy>
  <cp:lastPrinted>2015-02-11T15:40:00Z</cp:lastPrinted>
  <dcterms:modified xsi:type="dcterms:W3CDTF">2015-07-06T13:51:00Z</dcterms:modified>
  <cp:revision>2</cp:revision>
  <dc:subject/>
  <dc:title> </dc:title>
</cp:coreProperties>
</file>