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color w:val="000000"/>
          <w:sz w:val="8"/>
          <w:szCs w:val="8"/>
          <w:lang w:val="uk-UA" w:eastAsia="ru-RU"/>
        </w:rPr>
      </w:pPr>
      <w:r>
        <w:rPr>
          <w:color w:val="000000"/>
          <w:sz w:val="8"/>
          <w:szCs w:val="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09.12.2013       </w:t>
      </w: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641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 w:eastAsia="ru-RU"/>
        </w:rPr>
      </w:pPr>
      <w:r>
        <w:rPr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Cs w:val="27"/>
        </w:rPr>
        <w:t>Розглянувши проект із землеустрою щодо відведення земельної ділянки Балабановій Вірі Юхимівні, розроблений ДП «Херсонський науково-дослідний та проектний інститут землеустрою», відповідно до рішення постійно діючої комісії з розгляду та врегулювання земельних відносин від 28 листопада 2013 року, статті 17 Земельного кодексу України, керуючись статтею 5 Закону України «Про порядок виділення в натурі (на місцевості) земельних ділянок власникам земельних часток (паїв)»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 Затвердити проект із землеустрою щодо відведення земельної ділянки у власність Балабановій Вірі Юхимівні загальною площею 4,7613 га (контур № 2, ділянка № 12 (кадастровий номер 6520385000:04:001:0162), для ведення товарного сільськогосподарського виробництва із земель колишньої колективної власності КСП «Перемога» на території Посад - Покровської сільської р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2. Виділити зазначену у пункті 1 земельну частку (пай) у натурі                             (на місцевості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3. Балабановій Вірі Юхимівні: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ступити до використання земельної ділянки після встановлення її меж в натурі (на місцевості) та здійснення державної реєстрації документа, що посвідчує право власності на землю у Державному реєстрі речових пра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при отриманні документа, що посвідчує право власності на землю, сертифікат повернути до відділу Держземагенства у Білозерському районі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4. Контроль за виконанням розпорядження покласти на заступника голови районної державної адміністрації Фастовця Л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онн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                                                                     В.О.Поддубний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1:00Z</dcterms:created>
  <dc:creator>Земля</dc:creator>
  <dc:description/>
  <cp:keywords/>
  <dc:language>en-US</dc:language>
  <cp:lastModifiedBy>RePack by SPecialiST</cp:lastModifiedBy>
  <cp:lastPrinted>2013-11-29T13:25:00Z</cp:lastPrinted>
  <dcterms:modified xsi:type="dcterms:W3CDTF">2015-02-16T09:56:00Z</dcterms:modified>
  <cp:revision>9</cp:revision>
  <dc:subject/>
  <dc:title>Україна</dc:title>
</cp:coreProperties>
</file>