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  <w:lang w:val="uk-UA"/>
        </w:rPr>
      </w:pPr>
      <w:r>
        <w:rPr>
          <w:rFonts w:cs="Arial" w:ascii="Arial" w:hAnsi="Arial"/>
          <w:color w:val="00000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0"/>
          <w:lang w:val="uk-UA"/>
        </w:rPr>
      </w:pPr>
      <w:r>
        <w:rPr>
          <w:rFonts w:cs="Arial" w:ascii="Arial" w:hAnsi="Arial"/>
          <w:color w:val="00000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0"/>
          <w:lang w:val="uk-UA"/>
        </w:rPr>
      </w:pPr>
      <w:r>
        <w:rPr>
          <w:rFonts w:cs="Arial" w:ascii="Arial" w:hAnsi="Arial"/>
          <w:color w:val="00000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0"/>
          <w:lang w:val="uk-UA"/>
        </w:rPr>
      </w:pPr>
      <w:r>
        <w:rPr>
          <w:rFonts w:cs="Arial" w:ascii="Arial" w:hAnsi="Arial"/>
          <w:color w:val="00000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0"/>
          <w:lang w:val="uk-UA"/>
        </w:rPr>
      </w:pPr>
      <w:r>
        <w:rPr>
          <w:rFonts w:cs="Arial" w:ascii="Arial" w:hAnsi="Arial"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lang w:val="uk-UA"/>
        </w:rPr>
      </w:pPr>
      <w:r>
        <w:rPr>
          <w:b/>
          <w:color w:val="000000"/>
          <w:spacing w:val="40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Cs w:val="20"/>
          <w:lang w:val="uk-UA"/>
        </w:rPr>
      </w:pPr>
      <w:r>
        <w:rPr>
          <w:b/>
          <w:bCs/>
          <w:color w:val="000000"/>
          <w:spacing w:val="40"/>
          <w:szCs w:val="20"/>
          <w:lang w:val="uk-UA"/>
        </w:rPr>
      </w:r>
    </w:p>
    <w:p>
      <w:pPr>
        <w:pStyle w:val="Normal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11.12.2013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 6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робо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в у 2014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створення сприятливих умов для святкування    01 січня – Нового року та 07 січня – Різдва Христового, а також раціонального використання робочого часу, відповідно  статті 67 Кодексу законів про працю України», розпорядження Кабінету Міністрів України від 21 листопада 2013 року № 920 – р «Про перенесення робочих днів у 2013 році», на виконання розпорядження голови обласної державної адміністрації від 04 грудня 2013 року № 820 «Про перенесення робочих днів у 2014 році», керуючись статтею 6, пунктом 1 частини першої  статті 39, частиною першою статті 41 Закону України «Про місцеві державні адміністрації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, що для районної державної адміністрації та її структурних підрозділів робочі дні перенесені з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етверга 02 січня – на суботу 11 січ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’ятниці 03 січня – на суботу 25 січ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неділка 06 січня – на суботу 08 лют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екомендувати селищному, сільським головам, керівникам устано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  У порядку і на умовах,  установлених законодавством, перенести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, яким встановлено п’ятиденний робочий тиждень з двома вихідними днями,  робочі дні згідно з пунктом 1 цього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ідділу організаційної роботи апарату районної державної адміністрації забезпечити підготовку графіка чергування заступників голови районної державної адміністрації та відповідальних працівників районної державної адміністрації для реагування на непередбачені ситуації з метою прийняття відповідальних рішень у святкові та неробочі дні і подати його в установленому порядку на затвердження.</w:t>
      </w:r>
    </w:p>
    <w:p>
      <w:pPr>
        <w:pStyle w:val="Style15"/>
        <w:jc w:val="both"/>
        <w:rPr/>
      </w:pPr>
      <w:r>
        <w:rPr>
          <w:rFonts w:eastAsia="Verdana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керівника апарату районної державної адміністрації Осерськ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В.О.Поддубний</w:t>
      </w:r>
    </w:p>
    <w:sectPr>
      <w:type w:val="nextPage"/>
      <w:pgSz w:w="11906" w:h="16838"/>
      <w:pgMar w:left="1701" w:right="567" w:gutter="0" w:header="0" w:top="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1:00Z</dcterms:created>
  <dc:creator>11</dc:creator>
  <dc:description/>
  <cp:keywords/>
  <dc:language>en-US</dc:language>
  <cp:lastModifiedBy>Customer</cp:lastModifiedBy>
  <cp:lastPrinted>2013-12-10T08:54:00Z</cp:lastPrinted>
  <dcterms:modified xsi:type="dcterms:W3CDTF">2013-12-13T13:36:00Z</dcterms:modified>
  <cp:revision>5</cp:revision>
  <dc:subject/>
  <dc:title>Про надання матеріальної</dc:title>
</cp:coreProperties>
</file>