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16.12.2016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 650</w:t>
      </w:r>
    </w:p>
    <w:p>
      <w:pPr>
        <w:pStyle w:val="Normal"/>
        <w:rPr>
          <w:bCs/>
          <w:color w:val="000000"/>
          <w:sz w:val="24"/>
          <w:szCs w:val="28"/>
          <w:u w:val="single"/>
          <w:lang w:val="uk-UA"/>
        </w:rPr>
      </w:pPr>
      <w:r>
        <w:rPr>
          <w:bCs/>
          <w:color w:val="000000"/>
          <w:sz w:val="24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заренка Миколи Миколайовича                                       від 18 листопада 2016 року, клопотання Чорнобаївської сільської ради                           від 28 листопада 2016 року № 02 – 18/731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1 грудня 2016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4, ділянка № 20) у розмірі земельної частки (паю) для ведення товарного сільськогосподарського виробництва Назаренку Миколі Миколайовичу, власнику сертифіката ХС № 0031665 на право на земельну частку (пай), із земель колишньої колективної власності ПОК «Зоря» на території  Чорнобаївської  сіль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дозвіл Назаренку Миколі Миколайовичу на розробку проекту із землеустрою  щодо відведення земельної ділянки у влас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заренку Миколі Миколайовичу, власнику сертифіката, замовити проект  із землеустрою щодо відведення земельної ділянки у власність в землевпорядній орган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2:00Z</dcterms:created>
  <dc:creator>Alex</dc:creator>
  <dc:description/>
  <cp:keywords/>
  <dc:language>en-US</dc:language>
  <cp:lastModifiedBy>Customer</cp:lastModifiedBy>
  <cp:lastPrinted>2016-12-05T10:35:00Z</cp:lastPrinted>
  <dcterms:modified xsi:type="dcterms:W3CDTF">2016-12-29T12:43:00Z</dcterms:modified>
  <cp:revision>4</cp:revision>
  <dc:subject/>
  <dc:title>                                                                                                           Додаток 2</dc:title>
</cp:coreProperties>
</file>