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color w:val="000000"/>
          <w:sz w:val="8"/>
          <w:szCs w:val="8"/>
          <w:lang w:val="uk-UA" w:eastAsia="ru-RU"/>
        </w:rPr>
      </w:pPr>
      <w:r>
        <w:rPr>
          <w:color w:val="000000"/>
          <w:sz w:val="8"/>
          <w:szCs w:val="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16.12.2013 </w:t>
      </w: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№</w:t>
      </w:r>
      <w:r>
        <w:rPr>
          <w:bCs/>
          <w:color w:val="000000"/>
          <w:sz w:val="28"/>
          <w:szCs w:val="28"/>
          <w:u w:val="single"/>
          <w:lang w:val="uk-UA" w:eastAsia="ru-RU"/>
        </w:rPr>
        <w:t xml:space="preserve">  657</w:t>
      </w:r>
    </w:p>
    <w:p>
      <w:pPr>
        <w:pStyle w:val="Normal"/>
        <w:suppressAutoHyphens w:val="false"/>
        <w:rPr>
          <w:bCs/>
          <w:color w:val="000000"/>
          <w:sz w:val="24"/>
          <w:szCs w:val="28"/>
          <w:u w:val="single"/>
          <w:lang w:val="uk-UA" w:eastAsia="ru-RU"/>
        </w:rPr>
      </w:pPr>
      <w:r>
        <w:rPr>
          <w:bCs/>
          <w:color w:val="000000"/>
          <w:sz w:val="24"/>
          <w:szCs w:val="28"/>
          <w:u w:val="single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Cs w:val="27"/>
        </w:rPr>
        <w:t>Розглянувши проект із землеустрою щодо відведення земельної ділянки Літвіновій Єфросинії Олександрівні, розроблений ПП Науково – виробнича фірма «Нові технології – ГІС», відповідно до рішення постійно діючої комісії з розгляду та врегулювання земельних відносин від 28 листопада 2013 року, статті 17 Земельного кодексу України, керуючись статтею 5 Закону України «Про порядок виділення в натурі (на місцевості) земельних ділянок власникам земельних часток (паїв)»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 Затвердити проект із землеустрою щодо відведення земельної ділянки  Літвіновій Єфросинії Олександрівні загальною площею 4,2229 га контур № 18, ділянка № 72 (кадастровий номер 6520388600:03:001:0030), для ведення товарного сільськогосподарського виробництва із земель колишньої колективної власності КСП «Комунар» на території Широкобалківської сільської р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2. Виділити зазначену у пункті 1 земельну частку (пай) у натурі                             (на місцевості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3. Літвіновій Єфросинії Олександрівні: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ступити до використання земельної ділянки після встановлення її меж в натурі (на місцевості) та здійснення державної реєстрації документа, що посвідчує право власності на землю у Державному реєстрі речових пра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при отриманні документа, що посвідчує право власності на землю, сертифікат повернути до відділу Держземагенства у Білозерському районі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4. Контроль за виконанням розпорядження покласти на заступника голови районної державної адміністрації Фастовця Л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онної</w:t>
      </w:r>
    </w:p>
    <w:p>
      <w:pPr>
        <w:pStyle w:val="Normal"/>
        <w:rPr/>
      </w:pPr>
      <w:r>
        <w:rPr>
          <w:sz w:val="27"/>
          <w:szCs w:val="27"/>
          <w:lang w:val="uk-UA"/>
        </w:rPr>
        <w:t>державної адміністрації                                                                     В.О.Поддубний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5:00Z</dcterms:created>
  <dc:creator>Земля</dc:creator>
  <dc:description/>
  <cp:keywords/>
  <dc:language>en-US</dc:language>
  <cp:lastModifiedBy>RePack by SPecialiST</cp:lastModifiedBy>
  <cp:lastPrinted>2013-11-28T12:28:00Z</cp:lastPrinted>
  <dcterms:modified xsi:type="dcterms:W3CDTF">2015-02-16T09:58:00Z</dcterms:modified>
  <cp:revision>11</cp:revision>
  <dc:subject/>
  <dc:title>Україна</dc:title>
</cp:coreProperties>
</file>