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114300</wp:posOffset>
            </wp:positionV>
            <wp:extent cx="542925" cy="695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pacing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Cs w:val="28"/>
          <w:lang w:val="uk-UA"/>
        </w:rPr>
        <w:t>БІЛОЗЕРСЬКА РАЙОННА ДЕРЖАВНА АДМІНІСТРАЦІЯ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pacing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Cs w:val="28"/>
          <w:lang w:val="uk-UA"/>
        </w:rPr>
        <w:t>ХЕРСОНСЬКОЇ ОБЛАСТІ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pacing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Cs w:val="28"/>
          <w:lang w:val="uk-UA"/>
        </w:rPr>
      </w:r>
    </w:p>
    <w:p>
      <w:pPr>
        <w:pStyle w:val="Heading3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ГОЛОВИ РАЙОННОЇ ДЕРЖАВНОЇ АДМІНІСТРАЦІЇ</w:t>
      </w:r>
    </w:p>
    <w:p>
      <w:pPr>
        <w:pStyle w:val="Normal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01.07.2014</w:t>
      </w:r>
      <w:r>
        <w:rPr>
          <w:bCs/>
          <w:sz w:val="28"/>
          <w:szCs w:val="28"/>
        </w:rPr>
        <w:t xml:space="preserve">                                                                                       № </w:t>
      </w:r>
      <w:r>
        <w:rPr>
          <w:bCs/>
          <w:sz w:val="28"/>
          <w:szCs w:val="28"/>
          <w:u w:val="single"/>
          <w:lang w:val="uk-UA"/>
        </w:rPr>
        <w:t>66 - вп</w:t>
      </w:r>
    </w:p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пустку Черкаської Л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повідно до статті 35  Закону України «Про державну службу», статті 6 Закону України «Про відпустки», постанови Кабінету Міністрів України від 0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, керуючись статтею 6, пунктом 1 частини першої статті 39, частиною першою статті 41 Закону України «Про місцеві державні адміністрації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Надати Черкаській Людмилі Володимирівні, головному спеціалісту відділу організаційної роботи апарату районної державної адміністрації,  щорічну основну відпустку за відпрацьований період з 30 листопада 2013 року по 29 листопада 2014 року з 07 липня 2014 року по 05 серпня 2014 року включно (30 календарних днів) з виплатою матеріальної допомоги на оздоровлення у розмірі середньомісячної заробітної плати у межах затвердженого фонду оплати прац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Підстава: заява Черкаської Л.В.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згода керівника апара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районної держав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Осерської Н.А.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                                                                   В.М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olor w:val="000000"/>
      <w:spacing w:val="114"/>
      <w:sz w:val="4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UkrainianPeterburg;Times New Roman" w:hAnsi="UkrainianPeterburg;Times New Roman" w:eastAsia="Times New Roman" w:cs="UkrainianPeterburg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29:00Z</dcterms:created>
  <dc:creator>Customer</dc:creator>
  <dc:description/>
  <cp:keywords/>
  <dc:language>en-US</dc:language>
  <cp:lastModifiedBy>Customer</cp:lastModifiedBy>
  <cp:lastPrinted>2012-08-07T16:34:00Z</cp:lastPrinted>
  <dcterms:modified xsi:type="dcterms:W3CDTF">2014-07-01T11:29:00Z</dcterms:modified>
  <cp:revision>2</cp:revision>
  <dc:subject/>
  <dc:title/>
</cp:coreProperties>
</file>