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 w:eastAsia="en-US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24.12.2013  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№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676</w:t>
      </w:r>
    </w:p>
    <w:p>
      <w:pPr>
        <w:pStyle w:val="Normal"/>
        <w:rPr>
          <w:bCs/>
          <w:color w:val="000000"/>
          <w:sz w:val="24"/>
          <w:szCs w:val="28"/>
          <w:u w:val="single"/>
          <w:lang w:val="uk-UA"/>
        </w:rPr>
      </w:pPr>
      <w:r>
        <w:rPr>
          <w:bCs/>
          <w:color w:val="000000"/>
          <w:sz w:val="24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ку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,  що забезпечу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о – економічне обґрун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озміни та впорядкування угід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підставі заяви директора ПП «Лава» Махоніна Вадима Миколайовича від 09 грудня 2013 року, клопотання Чорнобаївської сільської ради від                                      04 грудня 2013 року № 02–17/1039,  відповідно до статті 52 Закону України  «Про землеустрій», постанови Кабінету Міністрів України від                                           02 листопада 2011 року № 1134 «Про затвердження Порядку розроблення проектів землеустрою, що забезпечують еколого – економічне обґрунтування сівозміни та впорядкування угідь», статті 17 Земельного кодексу України, керуючись статтею 6, пунктом 7 частини першої статті 13, пунктом 3 статті 16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ти згоду директору ПП «Лава» Махоніну Вадиму Миколайовичу на розробку проекту землеустрою, що забезпечує еколого – економічне обґрунтування сівозміни та впорядкування угідь на території Чорнобаївської сільської ради Білозер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В.О.Поддуб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8:00Z</dcterms:created>
  <dc:creator>Земля</dc:creator>
  <dc:description/>
  <cp:keywords/>
  <dc:language>en-US</dc:language>
  <cp:lastModifiedBy>Customer</cp:lastModifiedBy>
  <cp:lastPrinted>2010-07-28T14:02:00Z</cp:lastPrinted>
  <dcterms:modified xsi:type="dcterms:W3CDTF">2013-12-25T14:06:00Z</dcterms:modified>
  <cp:revision>9</cp:revision>
  <dc:subject/>
  <dc:title>Україна</dc:title>
</cp:coreProperties>
</file>