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24.12.2013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 682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4"/>
          <w:szCs w:val="28"/>
          <w:lang w:val="uk-UA"/>
        </w:rPr>
      </w:pPr>
      <w:r>
        <w:rPr>
          <w:bCs/>
          <w:color w:val="000000"/>
          <w:sz w:val="24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виділення в натурі</w:t>
      </w:r>
    </w:p>
    <w:p>
      <w:pPr>
        <w:pStyle w:val="Heading2"/>
        <w:rPr/>
      </w:pPr>
      <w:r>
        <w:rPr>
          <w:sz w:val="28"/>
          <w:szCs w:val="28"/>
        </w:rPr>
        <w:t>земельної частки (паю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Дудар Світлани Петрівни від                                              27 листопада 2013 року, клопотання Чорнобаївської сільської ради від                                28 листопада 2013 року № 02-12/1013 про виділення в натурі (на місцевості) земельної частки (паю), відповідно до рішення постійно діючої комісії з розгляду та врегулювання земельних відносин від 12 грудня 2013 року, Закону України «Про порядок виділення в натурі (на місцевості) земельних ділянок власникам земельних часток (паїв)», статті 17 Земельного кодексу України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ати згоду на виділення в натурі (на місцевості) земельної ділянки (контур № 24, ділянка № 2) у розмірі земельної частки (паю) для ведення товарного сільськогосподарського виробництва Дудар Світлані Петрівні, власниці сертифіката ХС № 0031247  на право на земельну частку (пай), із земель колишньої колективної власності ПОК «Зоря» на території Чорнобаївської сіль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и дозвіл Дудар Світлані Петрівні на розробку проекту із землеустрою  щодо відведення земельної ділянки у влас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удар Світлані Петрівні власниці сертифіката, замовити проект  із землеустрою щодо відведення земельної ділянки у власність в землевпорядній органі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район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ржавної адміністрації                                                                     В.О.Поддубн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1:00Z</dcterms:created>
  <dc:creator>Alex</dc:creator>
  <dc:description/>
  <cp:keywords/>
  <dc:language>en-US</dc:language>
  <cp:lastModifiedBy>Customer</cp:lastModifiedBy>
  <cp:lastPrinted>2013-08-22T11:25:00Z</cp:lastPrinted>
  <dcterms:modified xsi:type="dcterms:W3CDTF">2013-12-25T14:19:00Z</dcterms:modified>
  <cp:revision>7</cp:revision>
  <dc:subject/>
  <dc:title>                                                                                                           Додаток 2</dc:title>
</cp:coreProperties>
</file>