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1.07.2015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79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пустку Черкаської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ті 35 Закону України «Про державну службу», статті 6 Закону України «Про відпустки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дати Черкаській Людмилі Володимирівні, головному спеціалісту відділу організаційної роботи апарату районної державної адміністрації</w:t>
      </w:r>
      <w:r>
        <w:rPr>
          <w:color w:val="FF0000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щорічну основну відпустку за відпрацьований періо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30 листопада 2014 року по 29 листопада 2015 року з 13 липня 2015 року по 11 серпня 2015 року включно (30 календарних днів) з виплатою матеріальної допомоги на оздоровлення у розмірі посадового окладу  у межах затвердженого фонду оплати пра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ідстава:   заява Черкаської Л.В., зг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ерівника  апарату районної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 Осерської Н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В.М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1:00Z</dcterms:created>
  <dc:creator>Customer</dc:creator>
  <dc:description/>
  <cp:keywords/>
  <dc:language>en-US</dc:language>
  <cp:lastModifiedBy>RePack by SPecialiST</cp:lastModifiedBy>
  <cp:lastPrinted>2012-08-07T16:34:00Z</cp:lastPrinted>
  <dcterms:modified xsi:type="dcterms:W3CDTF">2015-07-02T08:19:00Z</dcterms:modified>
  <cp:revision>4</cp:revision>
  <dc:subject/>
  <dc:title/>
</cp:coreProperties>
</file>