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7.07.2015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83 - вп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пустку Піскун Н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5  Закону України «Про державну службу», статей 6, 12 Закону України «Про відпустки», постанов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від 27 квітня 1994 року № 250 «Про порядок і умови надання державним службовцям додаткових оплачуваних відпусток»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дати Піскун Наталії Григорівні, головному спеціалісту сектору контролю апарату районної державної адміністрації, додаткову оплачувану відпустку державного службовця за 2015 рік з 20 липня 2015 року по 28 липня 2015 року (09 календарних днів) та частину щорічної  основної відпустки за відпрацьований період з 07 серпня 2014 року по 06 серпня 2015 року з 29 липня 2015 року по 21 серпня 2015 року (24 календарних днів) з виплатою матеріальної допомоги на оздоровлення у розмірі посадового окладу у межах затвердженого фонду оплати пра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Підстава: заява Піскун Н.Г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года керівника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Осерської Н.А.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В.М Романов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Customer</dc:creator>
  <dc:description/>
  <cp:keywords/>
  <dc:language>en-US</dc:language>
  <cp:lastModifiedBy>РДА_2</cp:lastModifiedBy>
  <cp:lastPrinted>2014-11-28T10:17:00Z</cp:lastPrinted>
  <dcterms:modified xsi:type="dcterms:W3CDTF">2015-07-07T07:42:00Z</dcterms:modified>
  <cp:revision>3</cp:revision>
  <dc:subject/>
  <dc:title/>
</cp:coreProperties>
</file>