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7.07.2015</w:t>
      </w: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>84 - вп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пустку  Жадана М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5 Закону України «Про державну службу», статті 6 Закону України «Про відпустки», постанов Кабінету Міністрів України від 27 квітня 1994 року № 250 «Про порядок і умови надання державним службовцям додаткових оплачуваних відпусток»,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дати Жадану Михайлу Анатолійовичу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директору Білозер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ного центру соціальних служб для сім`ї, дітей та молоді, основну щорічну відпустку за відпрацьований період з 15 травня 2014 року по 14 травня 2015 року з 27 липня 2015 року по 26 серпня 2015 року включно (30 календарних днів) та додаткову оплачувану відпустку державного службовця за 2015 рік з 27 серпня 2015 року по 10 вересня 2015 року включно (15 календарних днів) з виплатою матеріальної допомоги на оздоровлення у розмірі середньомісячної заробітної плати у межах затвердженого фонду оплати праці.</w:t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ідстава: заява Жадана М.А., з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ршого заступника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Яковен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                В.М.Романов           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Customer</dc:creator>
  <dc:description/>
  <cp:keywords/>
  <dc:language>en-US</dc:language>
  <cp:lastModifiedBy>Данильченко Тетяна</cp:lastModifiedBy>
  <cp:lastPrinted>2012-08-07T16:34:00Z</cp:lastPrinted>
  <dcterms:modified xsi:type="dcterms:W3CDTF">2015-07-08T06:16:00Z</dcterms:modified>
  <cp:revision>2</cp:revision>
  <dc:subject/>
  <dc:title/>
</cp:coreProperties>
</file>