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8.07.2015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87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 Данильченко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ті 35  Закону України «Про державну службу», статей 6, 12 Закону України «Про відпустки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дати Данильченко Тетяні Володимирівні, головному спеціалісту сектору з питань кадрової роботи апарату районної державної адміністрації, частину щорічної основної відпустки за відпрацьований період з 14 січня 2015 року по 13 січня 2016 року з 24 липня 2015 року по 21 серпня 2015 року включно (29 календарних днів) з виплатою матеріальної допомоги на оздоровлення у розмірі посадового окладу  у межах затвердженого фонду оплати пра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ідстава:   заява Данильченко Т.В., зг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ерівника  апарату районної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 Осерської Н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М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7:00Z</dcterms:created>
  <dc:creator>Customer</dc:creator>
  <dc:description/>
  <cp:keywords/>
  <dc:language>en-US</dc:language>
  <cp:lastModifiedBy>RePack by SPecialiST</cp:lastModifiedBy>
  <cp:lastPrinted>2012-08-07T16:34:00Z</cp:lastPrinted>
  <dcterms:modified xsi:type="dcterms:W3CDTF">2015-07-09T10:29:00Z</dcterms:modified>
  <cp:revision>4</cp:revision>
  <dc:subject/>
  <dc:title/>
</cp:coreProperties>
</file>