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14300</wp:posOffset>
            </wp:positionV>
            <wp:extent cx="5429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БІЛОЗЕРСЬКА РАЙОННА ДЕРЖАВНА АДМІНІСТРАЦІ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ХЕРСОНСЬКОЇ ОБЛАСТІ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</w:r>
    </w:p>
    <w:p>
      <w:pPr>
        <w:pStyle w:val="Heading3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23.07.2015</w:t>
      </w:r>
      <w:r>
        <w:rPr>
          <w:bCs/>
          <w:sz w:val="28"/>
          <w:szCs w:val="28"/>
        </w:rPr>
        <w:t xml:space="preserve">                                                                                       № </w:t>
      </w:r>
      <w:r>
        <w:rPr>
          <w:bCs/>
          <w:sz w:val="28"/>
          <w:szCs w:val="28"/>
          <w:u w:val="single"/>
          <w:lang w:val="uk-UA"/>
        </w:rPr>
        <w:t>97 - вп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ідпустку Нікітен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ідповідно до статті 26 Закону України «Про відпустки», керуючись статтею 6, пунктом 1 частини першої статті 39,  частиною першою статті 41 Закону України «Про місцеві державні адміністрації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дати Нікітенко Ользі Вікторівні, головному спеціалісту відділу містобудування та архітектури, житлово-комунального господарства, будівництва та надзвичайних ситуацій </w:t>
      </w:r>
      <w:r>
        <w:rPr>
          <w:spacing w:val="-1"/>
          <w:sz w:val="28"/>
          <w:szCs w:val="28"/>
        </w:rPr>
        <w:t xml:space="preserve">районної державної </w:t>
      </w:r>
      <w:r>
        <w:rPr>
          <w:sz w:val="28"/>
          <w:szCs w:val="28"/>
        </w:rPr>
        <w:t>адміністрації, відпустку без збереження заробітної плати 24 липня 2015 року (01 календарний день) у зв’язку з сімейними обставинам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ідстава: заява Нікітенко О.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 район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                                                                 В.М.Романов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pacing w:val="114"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9:00Z</dcterms:created>
  <dc:creator>Customer</dc:creator>
  <dc:description/>
  <cp:keywords/>
  <dc:language>en-US</dc:language>
  <cp:lastModifiedBy>Данильченко Тетяна</cp:lastModifiedBy>
  <cp:lastPrinted>2012-08-07T16:34:00Z</cp:lastPrinted>
  <dcterms:modified xsi:type="dcterms:W3CDTF">2015-07-23T08:09:00Z</dcterms:modified>
  <cp:revision>2</cp:revision>
  <dc:subject/>
  <dc:title/>
</cp:coreProperties>
</file>