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лаштування дітей-сиріт та дітей, позбавлених батьківського піклування під опіку, піклуван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лаштування дітей-сиріт та дітей, позбавлених батьківського піклування під опіку, піклування проводиться відповідно до постанови Кабінету Міністрів України від 24 вересня 2008 року № 866 «Питання діяльності органів опіки та піклування, пов'язаної із захистом прав дитин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Опікуном, піклувальником призначається переважно особа, яка перебуває у сімейних, родинних відносинах з підопічним, з урахуванням особистих стосунків між ними, можливості особи виконувати обов’язки опікуна чи піклуваль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У разі призначення опікуна, піклувальника враховується бажання дитини-сироти та дитини, позбавленої батьківського піклува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ішення про встановлення опіки, піклування встановлюється рішенням районної державної адміністрації у місячний строк після подання заяви до служби у справах дітей наступних документі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1. довідка по доходи за останні шість місяців або копія декларації про доходи, засвідчену в установленому поряд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2. документ, що підтверджує право власності або користування житловим приміщенням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3. копію свідоцтва про шлюб (осіб, які перебувають у шлюбі)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4. довідку про проходження курсу навчання з виховання дітей-сиріт та дітей, позбавлених батьківського піклування, і рекомендацію центру соціальних служб для сім’ї, дітей та молоді щодо включення кандидатів до єдиного банку даних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5. копію паспор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6. висновок про стан здоров’я, складений за установленою формою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7. довідку від нарколога та психіатра для осіб, які проживають разом із заявник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8. довідку про наявність чи відсутність судимості для кожного заявника, видану органами внутрішніх справ за місцем проживання заявни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9. письмову згоду всіх повнолітніх членів сім’ї, що проживають разом з особою, яка бажає взяти дитину-сироту або дитину, позбавлену батьківського піклування, під опіку, піклування, засвідчену нотаріально або написану власноручно в присутності посадової особи, яка здійснює прийом документ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>Діти-сироти та діти, позбавлені батьківського піклування не можуть бути влаштовані в сім’ї осіб, які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изнані в установленому порядку недієздатними або обмежено дієздатни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озбавлені батьківських прав, якщо ці права не були поновлен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були усиновлювачами, опікунами, піклувальниками, прийомними батьками, батьками-вихователями іншої дитини, але усиновлення було скасовано або визнано недійсним, опіку, піклування чи діяльність прийомної сім’ї або дитячого будинку сімейного типу було припинено з їх ви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були засуджені за злочини проти життя і здоров’я, волі, честі та гідності, статевої свободи та статевої недоторканості особи, проти громадської безпеки, громадського порядку та моральності, у сфері обігу наркотичних засобів, психотропних речовин, їх аналогів або прекурсорів, а також за злочини, передбачені статтями 148, 150, 150-1, 164, 166, 167, 169, 181, 187, 324 і 442 Кримінального кодексу України, або мають непогашену чи не зняту в установленому законом порядку судимість за вчинення інших злочин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еребувають на обліку або на лікуванні у психоневрологічному чи наркологічному диспансері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ловживають спиртними напоями або наркотичними засоб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страждають на хвороби, перелік яких затверджений МОЗ щодо осіб, які не можуть бути усиновлювач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є інвалідами І і ІІ групи, які за висновком медико-соціальної експертної комісії потребують стороннього догля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роживають на спільній житловій площі з членами сім’ї, які мають розлади здоров’я або поведінку чи спосіб життя, що може негативно вплинути на здоров’я дитини, її фізичний, психічний, моральний стан або інтелектуальний розвиток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не мають постійного місця проживання та постійного заробітку (доходу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поведінка та інтереси яких суперечать інтересам дитини, яка може бути влаштована в сім’ю на вихова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03:00Z</dcterms:created>
  <dc:creator>Dibrovagv2106</dc:creator>
  <dc:description/>
  <cp:keywords/>
  <dc:language>en-US</dc:language>
  <cp:lastModifiedBy>RePack by SPecialiST</cp:lastModifiedBy>
  <dcterms:modified xsi:type="dcterms:W3CDTF">2013-10-11T11:03:00Z</dcterms:modified>
  <cp:revision>3</cp:revision>
  <dc:subject/>
  <dc:title>Влаштування дітей-сиріт та дітей, позбавлених батьківського піклування під опіку, піклування</dc:title>
</cp:coreProperties>
</file>