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районно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52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8.08.2021              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107</w:t>
      </w:r>
    </w:p>
    <w:p>
      <w:pPr>
        <w:pStyle w:val="Normal"/>
        <w:ind w:left="59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АДОВ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комісії з питань евакуації Херсонської районної державної адміністрації Херсонської області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боронної та мобілізаційної роботи, цивільного захисту та взаємодії з правоохоронними органами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групи  зв’язку та оповіщ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боронної та мобілізаційної роботи, цивільного захисту та взаємодії з правоохоронними органами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групи обліку евакуації населення та інформації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фрової трансформації та інформаційних технологій управління інформаційних технологій та взаємодії з громадськістю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 організації розміщення евакуйованого населенн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раструктури, житлово-комунального господарства та просторового розвитку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групи медичного забезпеч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доров’я, молоді та спорту  управління гуманітарної політики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групи забезпечення охорони громадського порядк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начальника Херсонського управління поліції Головного управління Національної поліції в Херсонській області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групи забезпечення торгівлі та предметами першої необхідності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чного, агропромислового розвитку територій та інвестицій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групи забезпечення евакуаційних заході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firstLine="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господарського забезпечення управління фінансово-господарського забезпечення апарату Херсонської </w:t>
            </w:r>
            <w:r>
              <w:rPr>
                <w:sz w:val="28"/>
                <w:szCs w:val="28"/>
                <w:lang w:val="uk-UA" w:eastAsia="en-US"/>
              </w:rPr>
              <w:t>районної державної адміністрації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о. начальника відділу обор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мобілізаційної роботи, циві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хисту, взаємодії з правоохоронними </w:t>
      </w:r>
    </w:p>
    <w:p>
      <w:pPr>
        <w:pStyle w:val="Normal"/>
        <w:rPr/>
      </w:pPr>
      <w:r>
        <w:rPr>
          <w:sz w:val="28"/>
          <w:lang w:val="uk-UA"/>
        </w:rPr>
        <w:t>органами</w:t>
      </w:r>
      <w:r>
        <w:rPr>
          <w:color w:val="000000"/>
          <w:sz w:val="28"/>
          <w:szCs w:val="28"/>
          <w:lang w:val="uk-UA" w:eastAsia="en-US"/>
        </w:rPr>
        <w:t xml:space="preserve"> районної державної адміністрації                               Ігор МАРКОБР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  <w:bCs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34">
    <w:name w:val="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60" w:after="240"/>
      <w:ind w:hanging="7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spacing w:lineRule="atLeast" w:line="36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26"/>
      <w:lang w:val="uk-UA"/>
    </w:rPr>
  </w:style>
  <w:style w:type="paragraph" w:styleId="35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7:00Z</dcterms:created>
  <dc:creator>Image&amp;Matros ®</dc:creator>
  <dc:description/>
  <cp:keywords/>
  <dc:language>en-US</dc:language>
  <cp:lastModifiedBy>Ноут1</cp:lastModifiedBy>
  <cp:lastPrinted>2021-08-09T14:59:00Z</cp:lastPrinted>
  <dcterms:modified xsi:type="dcterms:W3CDTF">2021-08-28T09:25:00Z</dcterms:modified>
  <cp:revision>3</cp:revision>
  <dc:subject/>
  <dc:title/>
</cp:coreProperties>
</file>