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Єдина екологічна платформа "ЕкоСистем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відомлення про оприлюднення проєкту документа державного планув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а звіту про стратегічну екологічну оцінку від 17.12.2024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єстраційний номер справи в Єдиному реєстрі № 04-12-11966-2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 Повна назва документа державного планування, що пропонується, т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ислий виклад його зміс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а соціально-економічного та культурного розвитку Херсонського району 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25 рік. Метою Програми є максимальне усунення негативних наслідків, спричинен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вномасштабною збройною агресією російської федерації проти України, віднoвлeнн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абілізація та досягнення економічного розвитку, забезпечення безпечних та гідн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мов життя, добробуту населення на основі реалізації комплексу системних заходів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кономічній та соціальній сферах шляхом посилення інвестиційної складової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имулювання розвитку малого та середнього бізнесу, відновлення об’єктів критичної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нфраструктури, житлово-комунального господарства та соціальної сфер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безпечення житлом населення, створення сприятливих умов для розвитк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одостатніх територіальних громад, підтримання стабільного та задовільного стан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вколишнього природного середовища. Програма базується на аналізі основн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казників соціально-економічного розвитку району за попередні роки та стану справ 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24 році, а також передбачає забезпечення узгоджених спільних дій місцевих органі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конавчої влади та органів місцевого самоврядування задля втілення єдиної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ржавної політики розвитку України на рівні району та вжиття термінових заходів 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олання масштабних збитків, завданих економіці району внаслідок збройної агресії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ійської федерації. Програму підготовлено за пропозиціями структурних підрозділі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ної державної (військової) адміністрації та органів місцевого самоврядува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. Орган, що прийматиме рішення про затвердження документа державного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лану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ерсонська районна державна (військова) адміністрація: пр. Незалежності, 47, 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ерсон, 73003, тел. +38 (063) 202 50 60, е-mail: kherson_rda@khoda.gov.u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3. Дата початку та строки здійснення процедури громадського обговоре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омадське обговорення починається з «</w:t>
      </w:r>
      <w:r>
        <w:rPr>
          <w:rFonts w:cs="Times New Roman" w:ascii="Times New Roman" w:hAnsi="Times New Roman"/>
          <w:sz w:val="28"/>
          <w:szCs w:val="28"/>
          <w:lang w:eastAsia="en-US"/>
        </w:rPr>
        <w:t>1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грудня 2024р. та триває до «</w:t>
      </w:r>
      <w:r>
        <w:rPr>
          <w:rFonts w:cs="Times New Roman" w:ascii="Times New Roman" w:hAnsi="Times New Roman"/>
          <w:sz w:val="28"/>
          <w:szCs w:val="28"/>
          <w:lang w:eastAsia="en-US"/>
        </w:rPr>
        <w:t>1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січн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25 р вклю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4. Способи участі громадськості (надання письмових зауважень і пропозицій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громадські слухання тощо) в процедурі громадського обговоре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омадськість, в межах строку громадського обговорення, має право подати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исьмовій та електронній формі зауваження та пропозиції до звіту про стратегічн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кологічну оцінку; громадські слухання не запланова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5. Дата проведення запланованих громадських слухань (у разі проведенн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6. Час проведення запланованих громадських слухань (у разі проведенн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7. Місце проведення запланованих громадських слухань (у разі проведенн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8. Орган, від якого можна отримати інформацію та адресу, за якою можн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знайомитися з проектом документа державного планування, звітом про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ратегічну екологічну оцінку та екологічною інформацією, у тому числі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в’язаною зі здоров’ям населення, що стосується документа державного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лану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іння економічного, агропромислового та просторового розвитку територій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нвестицій та житлово-комунального господарства районної державної (військової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іністрації електронна пошта: upecbel@ukr.net. Також зазначені докумен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зміщені на офіційному веб-сайті районної адміністрації в розділі «Соціально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кономічний стан, Робоча група з організації проведення СЕ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9. Орган, до якого подаються зауваження і пропозиції, його поштову т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електронну адреси та строки подання зауважень і пропозиці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позиції надавати на адресу: пр. Незалежності, 47, м. Херсон, 73003, е-mail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herson_rda@khoda.gov.ua та/або до Управління економічного, агропромислового 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сторового розвитку територій, інвестицій та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ної державної (військової) адміністрації е-mail: upecbel@ukr.net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0. Місцезнаходження наявної екологічної інформації, у тому числі пов’язаної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і здоров’ям населення, що стосується документа державного плану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ерсонська районна державна (військова) адміністрація: пр. Незалежності, 47, 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ерсон, 73003, тел. +38 (063) 202 50 60, е-mail: kherson_rda@khoda.gov.u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1. Необхідність проведення транскордонних консультацій щодо проек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окумента державного плану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ідність проведення консультацій відсут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мовник/Уповноважена особа замо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ерсонська районна державна (військова) адміністрація/ЛИНЕЦЬКИЙ МИХАЙЛ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АЛЕРІЙОВИЧ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Без інтервалів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8:00Z</dcterms:created>
  <dc:creator>notebook</dc:creator>
  <dc:description/>
  <cp:keywords/>
  <dc:language>en-US</dc:language>
  <cp:lastModifiedBy>Сергій Печений</cp:lastModifiedBy>
  <dcterms:modified xsi:type="dcterms:W3CDTF">2024-12-18T12:11:00Z</dcterms:modified>
  <cp:revision>9</cp:revision>
  <dc:subject/>
  <dc:title/>
</cp:coreProperties>
</file>